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900430</wp:posOffset>
            </wp:positionV>
            <wp:extent cx="57531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PROGRAM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53"/>
        </w:rPr>
      </w:pPr>
      <w:r>
        <w:rPr>
          <w:rFonts w:eastAsia="Times New Roman" w:cs="Times New Roman" w:ascii="Times New Roman" w:hAnsi="Times New Roman"/>
          <w:b/>
          <w:sz w:val="53"/>
        </w:rPr>
        <w:t xml:space="preserve">WYCHOWAWCZO- PROFILAKTYCZNY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obowiązu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60" w:hanging="0"/>
        <w:jc w:val="center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t>w Szkole Podstawowej nr 1 im. Komisji Edukacji Narodowej w Koron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d 1 września 2024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350520</wp:posOffset>
            </wp:positionV>
            <wp:extent cx="5056505" cy="206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0" w:right="899" w:gutter="0" w:header="0" w:top="144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45410</wp:posOffset>
            </wp:positionH>
            <wp:positionV relativeFrom="page">
              <wp:posOffset>875030</wp:posOffset>
            </wp:positionV>
            <wp:extent cx="2468245" cy="1668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lgerian" w:cs="Algerian" w:ascii="Algerian" w:hAnsi="Algerian"/>
          <w:i/>
          <w:sz w:val="44"/>
        </w:rPr>
        <w:t>WIZJA SZKO</w:t>
      </w:r>
      <w:r>
        <w:rPr>
          <w:rFonts w:eastAsia="Monotype Corsiva" w:cs="Monotype Corsiva" w:ascii="Monotype Corsiva" w:hAnsi="Monotype Corsiva"/>
          <w:sz w:val="44"/>
        </w:rPr>
        <w:t>Ł</w:t>
      </w:r>
      <w:r>
        <w:rPr>
          <w:rFonts w:eastAsia="Algerian" w:cs="Algerian" w:ascii="Algerian" w:hAnsi="Algerian"/>
          <w:i/>
          <w:sz w:val="44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44"/>
        </w:rPr>
      </w:pPr>
      <w:r>
        <w:rPr>
          <w:rFonts w:eastAsia="Times New Roman" w:cs="Times New Roman" w:ascii="Times New Roman" w:hAnsi="Times New Roman"/>
          <w:i/>
          <w:sz w:val="4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eastAsia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>Jesteśmy szkołą umożliwiającą uczniom wszechstronny i harmonijn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64"/>
        <w:jc w:val="center"/>
        <w:rPr>
          <w:rFonts w:ascii="Monotype Corsiva" w:hAnsi="Monotype Corsiva" w:eastAsia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>rozwój, zdobywanie wiedzy i umiejętności, które pozwolą im na osiąganie dalszych sukcesów edukacyjnych i osobistych; szkołą bezpieczną, dobrze wyposażoną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eastAsia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>przyjazną i otwartą na potrzeby środowisk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onotype Corsiva" w:cs="Monotype Corsiva" w:ascii="Monotype Corsiva" w:hAnsi="Monotype Corsiva"/>
          <w:b/>
          <w:sz w:val="40"/>
        </w:rPr>
        <w:t>Uczymy i wychowujemy dla siebie, innych, Ojczyzny i świ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lgerian" w:cs="Algerian" w:ascii="Algerian" w:hAnsi="Algerian"/>
          <w:i/>
          <w:sz w:val="44"/>
        </w:rPr>
        <w:t>MISJA SZKO</w:t>
      </w:r>
      <w:r>
        <w:rPr>
          <w:rFonts w:eastAsia="Monotype Corsiva" w:cs="Monotype Corsiva" w:ascii="Monotype Corsiva" w:hAnsi="Monotype Corsiva"/>
          <w:sz w:val="44"/>
        </w:rPr>
        <w:t>Ł</w:t>
      </w:r>
      <w:r>
        <w:rPr>
          <w:rFonts w:eastAsia="Algerian" w:cs="Algerian" w:ascii="Algerian" w:hAnsi="Algerian"/>
          <w:i/>
          <w:sz w:val="44"/>
        </w:rPr>
        <w:t>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44"/>
        </w:rPr>
      </w:pPr>
      <w:r>
        <w:rPr>
          <w:rFonts w:eastAsia="Times New Roman" w:cs="Times New Roman" w:ascii="Times New Roman" w:hAnsi="Times New Roman"/>
          <w:i/>
          <w:sz w:val="44"/>
        </w:rPr>
      </w:r>
    </w:p>
    <w:p>
      <w:pPr>
        <w:pStyle w:val="Normal"/>
        <w:spacing w:lineRule="auto" w:line="256"/>
        <w:ind w:left="1100" w:right="500" w:hanging="0"/>
        <w:jc w:val="center"/>
        <w:rPr>
          <w:rFonts w:ascii="Monotype Corsiva" w:hAnsi="Monotype Corsiva" w:eastAsia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>Nasi uczniowie są przygotowani do podjęcia dalszej edukacji; kreatywni i kulturalni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59"/>
        <w:ind w:left="1100" w:right="500" w:hanging="0"/>
        <w:jc w:val="center"/>
        <w:rPr>
          <w:rFonts w:ascii="Monotype Corsiva" w:hAnsi="Monotype Corsiva" w:eastAsia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>Świadomie pracują nad swoim rozwojem. Umieją dokonywać właściwych wyborów, kierując się ogólnie przyjętymi zasadami współżycia społe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119" w:gutter="0" w:header="0" w:top="1440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19" w:hanging="0"/>
        <w:jc w:val="center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14475</wp:posOffset>
            </wp:positionH>
            <wp:positionV relativeFrom="page">
              <wp:posOffset>1021715</wp:posOffset>
            </wp:positionV>
            <wp:extent cx="491490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I. </w:t>
      </w:r>
      <w:r>
        <w:rPr>
          <w:rFonts w:eastAsia="Times New Roman" w:cs="Times New Roman" w:ascii="Times New Roman" w:hAnsi="Times New Roman"/>
          <w:b/>
          <w:sz w:val="36"/>
          <w:u w:val="single"/>
        </w:rPr>
        <w:t>Wprowadzenie do programu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Realizacja Szkolnego Programu Wychowawczo - Profilaktycznego zgodnie z jego założeniami ma na celu umożliwić uczniowi aktywny rozwój wszystkich sfer osobowości i osiągnięcie szerokorozumianego sukcesu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Wychowanie rozumiane jest "jako wspieranie dziecka w rozwoju ku pełnej dojrzałości w sferze fizycznej, emocjonalnej, intelektualnej, duchowej i społecznej, które powinno być wzmacniane i uzupełniane przez działania z zakresu profilaktyki dzieci i młodzieży."</w:t>
      </w:r>
      <w:r>
        <w:rPr>
          <w:rFonts w:eastAsia="Times New Roman" w:cs="Times New Roman" w:ascii="Times New Roman" w:hAnsi="Times New Roman"/>
          <w:b/>
          <w:sz w:val="28"/>
        </w:rPr>
        <w:t xml:space="preserve"> (art.1, ust. 1, pkt. 3 ustawy Prawo oświatowe z dnia 14 grudnia 2016 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kolny Program Wychowawczo-Profilaktyczny realizowany w Szkole Podstawowej nr 1 im. KEN w Koronowie opiera się na hierarchii wartości przyjętej przez Radę pedagogiczną, Radę rodziców i Samorząd uczniowski, wynikających z przyjętej w szkole koncepcji prac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Treści Szkolnego Programu Wychowawczo-Profilaktycznego są spójne ze Statutem szkoły w tym warunkami i sposobem oceniania wewnątrzszkolnego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stotą działań wychowawczych i profilaktycznych szkoły jest współpraca całej społeczności szkolnej oparta na złożeniu, że wychowanie jest zadaniem realizowanym w rodzinie i w szkole, która w swojej działalności musi uwzględniać zarówno wolę rodziców, jak i priorytety edukacyjne państw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, kultywowanie tradycji i ceremoniału szkoły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999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/>
      </w:pPr>
      <w:r>
        <w:rPr/>
        <w:t>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auto" w:line="352"/>
        <w:ind w:left="7" w:firstLine="716"/>
        <w:jc w:val="both"/>
        <w:rPr/>
      </w:pPr>
      <w:r>
        <w:rPr>
          <w:rFonts w:eastAsia="Times New Roman" w:cs="Times New Roman" w:ascii="Times New Roman" w:hAnsi="Times New Roman"/>
          <w:sz w:val="28"/>
        </w:rPr>
        <w:t>Szkolny Program Wychowawczo-Profilaktyczny szkoły tworzy spójną całość ze szkolnym zestawem programów nauczania i uwzględnia wymagania opisane w podstawie programowej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Szkolny Program Wychowawczo-Profilaktyczny został opracowany na podstawie diagnozy w zakresie występujących w środowisku szkolnym potrzeb rozwojowych uczniów, w tym czynników chroniących i czynników ryzyk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względnieniem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ników nadzoru pedagogicznego sprawowanego przez dyrektora,</w:t>
      </w:r>
    </w:p>
    <w:p>
      <w:pPr>
        <w:pStyle w:val="Normal"/>
        <w:spacing w:lineRule="exact" w:line="17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ników analiz wewnątrzszkolnego systemu oceniania zachowania,</w:t>
      </w:r>
    </w:p>
    <w:p>
      <w:pPr>
        <w:pStyle w:val="Normal"/>
        <w:spacing w:lineRule="exact" w:line="19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348"/>
        <w:ind w:left="727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ewaluacji ubiegłorocznego Programu Wychowawczo-Profilaktycznego realizowanego w roku szkolnym 2023/2024,</w:t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367"/>
        <w:ind w:left="727" w:hanging="367"/>
        <w:jc w:val="both"/>
        <w:rPr>
          <w:rFonts w:ascii="Arial" w:hAnsi="Arial" w:eastAsia="Arial" w:cs="Arial"/>
          <w:sz w:val="27"/>
        </w:rPr>
      </w:pPr>
      <w:r>
        <w:rPr>
          <w:rFonts w:eastAsia="Times New Roman" w:cs="Times New Roman" w:ascii="Times New Roman" w:hAnsi="Times New Roman"/>
          <w:sz w:val="27"/>
        </w:rPr>
        <w:t>wniosków i analiz (np. wnioski z pracy zespołów zadaniowych, zespołów przedmiotowych, zespołów wychowawczych, analiza wyników ankiet, bieżących obserwacji, rozmów przeprowadzonych z uczniami, rodzicami i nauczycielami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352"/>
        <w:ind w:left="707" w:hanging="339"/>
        <w:jc w:val="both"/>
        <w:rPr/>
      </w:pPr>
      <w:r>
        <w:rPr>
          <w:rFonts w:eastAsia="Arial" w:cs="Arial" w:ascii="Arial" w:hAnsi="Arial"/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nalizy dostępnych artykułów naukowych, raportów, wyników badań i opracowań dotyczących przewidywanych zagrożeń cywilizacyjnych, wpływu technik informacyjnych i mediów na rozwój emocjonalny i społeczny ucz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spacing w:lineRule="atLeast" w:line="0"/>
        <w:ind w:left="467" w:hanging="46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Źródła plan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gram Wychowawczo-Profilaktyczny odwołuje się do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Idei i wartości związanych z Patronem, a więc działań Komisji Edukacji</w:t>
      </w:r>
    </w:p>
    <w:p>
      <w:pPr>
        <w:pStyle w:val="Normal"/>
        <w:spacing w:lineRule="exact" w:line="4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Narodowej;</w:t>
      </w:r>
    </w:p>
    <w:p>
      <w:pPr>
        <w:pStyle w:val="Normal"/>
        <w:spacing w:lineRule="exact" w:line="68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ktualnych przepisów prawa, w tym podstawy programowej;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Wyników ewaluacji wewnętr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999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3" w:hanging="0"/>
        <w:jc w:val="center"/>
        <w:rPr/>
      </w:pPr>
      <w:r>
        <w:rPr/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67" w:firstLine="7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ostał opracowany na podstawie diagnozy w zakresie występujących w środowisku szkolnym potrzeb rozwojowych uczniów, w tym czynników chroniących i czynników ryzyka z uwzględnienie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ników nadzoru pedagogicznego sprawowanego przez dyrektora,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ników analiz wewnątrzszkolnego systemu oceniania zachowania,</w:t>
      </w:r>
    </w:p>
    <w:p>
      <w:pPr>
        <w:pStyle w:val="Normal"/>
        <w:spacing w:lineRule="exact" w:line="8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4"/>
        <w:ind w:left="1127" w:hanging="41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ewaluacji Programu Wychowawczo-Profilaktycznego realizowanego w roku szkolnym 2023/2024,</w:t>
      </w:r>
    </w:p>
    <w:p>
      <w:pPr>
        <w:pStyle w:val="Normal"/>
        <w:spacing w:lineRule="exact" w:line="5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8"/>
        <w:ind w:left="1127" w:hanging="41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niosków i analiz (np. wnioski z pracy zespołów zadaniowych, zespołów przedmiotowych, zespołów wychowawczych, analiza wyników ankiet, bieżących obserwacji, rozmów przeprowadzonych z uczniami, rodzicami i nauczycielami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07" w:leader="none"/>
        </w:tabs>
        <w:spacing w:lineRule="auto" w:line="271"/>
        <w:ind w:left="1127" w:hanging="419"/>
        <w:jc w:val="both"/>
        <w:rPr/>
      </w:pPr>
      <w:r>
        <w:rPr>
          <w:rFonts w:eastAsia="Arial" w:cs="Arial" w:ascii="Arial" w:hAnsi="Arial"/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nalizy dostępnych artykułów naukowych, raportów, wyników badań i opracowań dotyczących przewidywanych zagrożeń cywilizacyjnych, wpływu technik informacyjnych i mediów na rozwój emocjonalny i społeczny ucz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Zadania szkoły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9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32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.</w:t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pewnienie  optymalnych  warunków  do  wszechstronnego  rozwoju  ucznia</w:t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 uwzględnieniem indywidualnych potrzeb i potrzeb i możliwości, stwarzanie</w:t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żliwości rozwoju zainteresowań i talentów.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left="707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zmacnianie przyjaznego klimatu szkoły i poczucia bezpieczeństwa orazzapewnienia dodatkowej opieki i pomocy w sytuacjach zagrożeń, kryzysów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7" w:leader="none"/>
        </w:tabs>
        <w:spacing w:lineRule="atLeast" w:line="0"/>
        <w:ind w:left="867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musowej migracji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pewnienie warunków realizacji celów kształcenia i wychowania zawartych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7" w:leader="none"/>
        </w:tabs>
        <w:spacing w:lineRule="atLeast" w:line="0"/>
        <w:ind w:left="987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stawie programowej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left="707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dyfikowanie realizowanego programu, metod i form pracy adekwatnie do zdiagnozowanych potrzeb uczniów w zależności od trybu realizowanej nauk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nauczanie: zdalne, stacjonarne, hybrydowe)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left="707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Podnoszenie jakości edukacji poprzez działania uwzględniające zróżnicowane potrzeby rozwojowe i edukacyjne wszystkich uczniów, zapewnienie wsparcia psychologiczno-pedagogicznego, szczególnie w sytuacjach kryzys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999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3" w:hanging="0"/>
        <w:jc w:val="center"/>
        <w:rPr/>
      </w:pPr>
      <w:r>
        <w:rPr/>
        <w:t>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left="707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tropne korzystanie w procesie kształcenia z narzędzi i zasobów cyfrowych oraz metod kształcenia wykorzystujących technologie informacyjno-komunikacyjne. Wsparcie edukacji informatycznej i medialnej, w szczególności kształtowanie krytycznego podejścia do treści w Internecie i mediach społecznościowych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32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7.</w:t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prowadzenie  uczniów  w  świat  wartości,  wychowanie  do  wrażliwości</w:t>
            </w:r>
          </w:p>
        </w:tc>
      </w:tr>
      <w:tr>
        <w:trPr>
          <w:trHeight w:val="3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 prawdę, dobro i piękno. Kształtowanie właściwych postaw szlachetności,</w:t>
            </w:r>
          </w:p>
        </w:tc>
      </w:tr>
      <w:tr>
        <w:trPr>
          <w:trHeight w:val="3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angażowania społecznego i dbałości o zdrowie.</w:t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8"/>
        <w:ind w:left="707" w:right="20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kazywanie wzorców postępowania i budowanie relacji społecznych sprzyjających bezpiecznemu rozwojowi ucznia oraz promowanie zasad savoir vivre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40"/>
        <w:gridCol w:w="4180"/>
        <w:gridCol w:w="1720"/>
        <w:gridCol w:w="158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9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zmacnianie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czucia  tożsamości  narodowej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rzywiązan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  historii</w:t>
            </w:r>
          </w:p>
        </w:tc>
      </w:tr>
      <w:tr>
        <w:trPr>
          <w:trHeight w:val="3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i   tradycji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rodowych,   prowadzenie   w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ziedzictw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ywilizacyjne</w:t>
            </w:r>
          </w:p>
        </w:tc>
      </w:tr>
      <w:tr>
        <w:trPr>
          <w:trHeight w:val="3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 kulturowe Polski i Europy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pewnianie uczniom możliwości poznawania polskiej kultury, w tym osiągnięć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7" w:right="20" w:hanging="0"/>
        <w:rPr/>
      </w:pPr>
      <w:r>
        <w:rPr>
          <w:rFonts w:eastAsia="Times New Roman" w:cs="Times New Roman" w:ascii="Times New Roman" w:hAnsi="Times New Roman"/>
          <w:sz w:val="28"/>
        </w:rPr>
        <w:t>duchowych i materialnych poprzez działalność edukacyjno-wychowawczą i wycieczki edukacyjn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gotowanie  wychowanka  do  samodzielnego  życia  w  nowoczesnym,</w:t>
      </w:r>
    </w:p>
    <w:p>
      <w:pPr>
        <w:sectPr>
          <w:type w:val="nextPage"/>
          <w:pgSz w:w="11906" w:h="16838"/>
          <w:pgMar w:left="1133" w:right="979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mokratycznym i informacyjnym społeczeństwie. do osiągnięcia dojrzałości, samodzielnego życi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gotowani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odejmowania</w:t>
      </w:r>
    </w:p>
    <w:p>
      <w:pPr>
        <w:sectPr>
          <w:type w:val="continuous"/>
          <w:pgSz w:w="11906" w:h="16838"/>
          <w:pgMar w:left="1133" w:right="979" w:gutter="0" w:header="0" w:top="1440" w:footer="0" w:bottom="302"/>
          <w:cols w:num="2" w:equalWidth="false" w:sep="false">
            <w:col w:w="7627" w:space="4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dpowiedzialnych decyzji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7" w:leader="none"/>
          <w:tab w:val="left" w:pos="2307" w:leader="none"/>
          <w:tab w:val="left" w:pos="3327" w:leader="none"/>
          <w:tab w:val="left" w:pos="4527" w:leader="none"/>
          <w:tab w:val="left" w:pos="5067" w:leader="none"/>
          <w:tab w:val="left" w:pos="6027" w:leader="none"/>
          <w:tab w:val="left" w:pos="7187" w:leader="none"/>
          <w:tab w:val="left" w:pos="7467" w:leader="none"/>
          <w:tab w:val="left" w:pos="83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odnos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jakości</w:t>
        <w:tab/>
        <w:t>wsparcia</w:t>
        <w:tab/>
        <w:t>dla</w:t>
        <w:tab/>
        <w:t>dzieci,</w:t>
        <w:tab/>
        <w:t>uczniów</w:t>
        <w:tab/>
        <w:t>i</w:t>
        <w:tab/>
        <w:t>rodzin</w:t>
        <w:tab/>
        <w:t>udzielanego</w:t>
      </w:r>
    </w:p>
    <w:p>
      <w:pPr>
        <w:sectPr>
          <w:type w:val="continuous"/>
          <w:pgSz w:w="11906" w:h="16838"/>
          <w:pgMar w:left="1133" w:right="979" w:gutter="0" w:header="0" w:top="144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707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w systemie oświaty poprzez rozwijanie współpracy wewnątrz - i międzyszkolnej, także z podmiotami działającymi w innych sektorach, w tym w zakresie wczesnego wspomagania rozwoju dzieci i wsparcia rodziny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4"/>
        <w:ind w:left="707" w:right="20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koordynowanie oddziaływań wychowawczych i profilaktycznych domu, szkołyi środowiska rówieśniczeg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pomaganie  przez  szkołę  wychowawczej  roli  rodziny,  m.in.  poprzez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70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mockształtowaniu u wychowanków i uczniów stałych sprawności w czynieniu dobra, rzetelną diagnozę potrzeb rozwojowych dzieci i młodzieży, realizację adekwatnego do potrzeb programu wychowawczo-profilaktycznego oraz zajęć wychowania do życia w rodzinie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53" w:hanging="0"/>
        <w:jc w:val="center"/>
        <w:rPr/>
      </w:pPr>
      <w:r>
        <w:rPr/>
        <w:t>6</w:t>
      </w:r>
    </w:p>
    <w:p>
      <w:pPr>
        <w:sectPr>
          <w:type w:val="continuous"/>
          <w:pgSz w:w="11906" w:h="16838"/>
          <w:pgMar w:left="1133" w:right="979" w:gutter="0" w:header="0" w:top="144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7"/>
      <w:bookmarkStart w:id="13" w:name="page7"/>
      <w:bookmarkEnd w:id="13"/>
    </w:p>
    <w:p>
      <w:pPr>
        <w:pStyle w:val="Normal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2"/>
        <w:ind w:left="707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wijanie postawy odpowiedzialności za środowisko naturalne i kształtowanie wrażliwości ekologicznej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left="707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wadzenie systematycznej działalności wychowawczej, edukacyjnej, informacyjnej i profilaktycznej wśród uczniów, rodziców, nauczycieli i innych pracowników szkoł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2"/>
        <w:ind w:left="707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pieranie nauczycieli w podejmowaniu inicjatyw/działań w zakresie zachęcania wspierania uczniów do rozwijania ich aktywności fizycznej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2"/>
        <w:ind w:left="707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skonalenie kompetencji nauczycieli w pracy z uczniem z doświadczeniem migracyjnym, w tym w zakresie nauczania języka polskiego jako języka ob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IV. </w:t>
      </w:r>
      <w:r>
        <w:rPr>
          <w:rFonts w:eastAsia="Times New Roman" w:cs="Times New Roman" w:ascii="Times New Roman" w:hAnsi="Times New Roman"/>
          <w:b/>
          <w:sz w:val="36"/>
          <w:u w:val="single"/>
        </w:rPr>
        <w:t>Cele programu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7" w:leader="none"/>
        </w:tabs>
        <w:spacing w:lineRule="atLeast" w:line="0"/>
        <w:ind w:left="727" w:hanging="374"/>
        <w:rPr/>
      </w:pPr>
      <w:r>
        <w:rPr>
          <w:rFonts w:eastAsia="Times New Roman" w:cs="Times New Roman" w:ascii="Times New Roman" w:hAnsi="Times New Roman"/>
          <w:b/>
          <w:sz w:val="28"/>
        </w:rPr>
        <w:t>Cele ogólne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7" w:leader="none"/>
        </w:tabs>
        <w:spacing w:lineRule="atLeast" w:line="0"/>
        <w:ind w:left="987" w:hanging="214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b/>
          <w:sz w:val="27"/>
        </w:rPr>
        <w:t>wspomaganie przez szkołę wychowawczej roli rodziny</w:t>
      </w:r>
      <w:r>
        <w:rPr>
          <w:rFonts w:eastAsia="Times New Roman" w:cs="Times New Roman" w:ascii="Times New Roman" w:hAnsi="Times New Roman"/>
          <w:sz w:val="27"/>
        </w:rPr>
        <w:t xml:space="preserve"> – art. 1 pkt 2. ustawy</w:t>
      </w:r>
    </w:p>
    <w:p>
      <w:pPr>
        <w:pStyle w:val="Normal"/>
        <w:spacing w:lineRule="exact" w:line="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11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awo oświatowe zwanej dalej UPO;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3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8" w:leader="none"/>
        </w:tabs>
        <w:spacing w:lineRule="auto" w:line="264"/>
        <w:ind w:left="1127" w:right="380" w:hanging="35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sz w:val="28"/>
        </w:rPr>
        <w:t>wspieranie</w:t>
      </w:r>
      <w:r>
        <w:rPr>
          <w:rFonts w:eastAsia="Times New Roman" w:cs="Times New Roman" w:ascii="Times New Roman" w:hAnsi="Times New Roman"/>
          <w:sz w:val="28"/>
        </w:rPr>
        <w:t xml:space="preserve"> dzieci i młodzieży w rozwoju oraz zapobieganie zachowaniom problemowym, ryzykownym;</w:t>
      </w:r>
    </w:p>
    <w:p>
      <w:pPr>
        <w:pStyle w:val="Normal"/>
        <w:spacing w:lineRule="exact" w:line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7" w:leader="none"/>
        </w:tabs>
        <w:spacing w:lineRule="atLeast" w:line="0"/>
        <w:ind w:left="987" w:hanging="21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sz w:val="28"/>
        </w:rPr>
        <w:t>kultywowanie</w:t>
      </w:r>
      <w:r>
        <w:rPr>
          <w:rFonts w:eastAsia="Times New Roman" w:cs="Times New Roman" w:ascii="Times New Roman" w:hAnsi="Times New Roman"/>
          <w:sz w:val="28"/>
        </w:rPr>
        <w:t xml:space="preserve"> tradycji i ceremoniału szkoły;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727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,,Wychować i wykształcić człowieka XXI wieku: odpowiedzialnego, użytecznego, nowoczesnego, twórczego, respektującego ogólnie przyjęte normy etyczne, patriotę, przygotowanego do pełnienia wielorakich ról społecznych, świadomego swojej wartości i tożsamości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7" w:leader="none"/>
        </w:tabs>
        <w:spacing w:lineRule="atLeast" w:line="0"/>
        <w:ind w:left="727" w:hanging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ele szczegółow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7" w:leader="none"/>
        </w:tabs>
        <w:spacing w:lineRule="auto" w:line="235"/>
        <w:ind w:left="1127" w:hanging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ształtowanie u uczniów postaw prospołecznych, w tym możliwość udziału w działaniach z zakresu wolontariatu, sprzyjających aktywnemu uczestnictwu uczniów w życiu społecznym szkoły (art.1pkt 12 UPO);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powszechnienie   wśród   dzieci   i   młodzieży   wiedzy   i   umiejętnośc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1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zbędnych do aktywnego uczestnictwa w kulturze i sztuce narodowej i światowej (art. 1 pkt 13 UPO)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999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3" w:hanging="0"/>
        <w:jc w:val="center"/>
        <w:rPr/>
      </w:pPr>
      <w:r>
        <w:rPr/>
        <w:t>7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8"/>
      <w:bookmarkStart w:id="15" w:name="page8"/>
      <w:bookmarkEnd w:id="15"/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35"/>
        <w:ind w:left="1120" w:hanging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powszechnianie wśród dzieci i młodzieży wiedzy o zasadach zrównoważonego rozwoju oraz kształtowanie postaw sprzyjających jego wdrażaniu w skali lokalnej, krajowej o globalnej (art.1pkt 15 UPO);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35"/>
        <w:ind w:left="1120" w:hanging="419"/>
        <w:jc w:val="both"/>
        <w:rPr/>
      </w:pPr>
      <w:r>
        <w:rPr>
          <w:rFonts w:eastAsia="Times New Roman" w:cs="Times New Roman" w:ascii="Times New Roman" w:hAnsi="Times New Roman"/>
          <w:sz w:val="28"/>
        </w:rPr>
        <w:t>kształtowanie u uczniów postaw przedsiębiorczości i kreatywności sprzyjających aktywnemu uczestnictwu w życiu gospodarczym, w tym poprzez stosowanie w procesie kształcenia innowacyjnych rozwiązań programowych, organizacyjnych lub metodycznych (art.1pkt 18 UPO);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35"/>
        <w:ind w:left="1120" w:hanging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warzanie warunków do rozwoju zainteresowań i uzdolnień uczniów przez organizowanie zajęć pozalekcyjnych i pozaszkolnych oraz kształtowanie aktywności społecznej i umiejętności spędzania czasu wolnego (art.1pkt 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PO);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powszechnianie wśród dzieci i młodzieży wiedzy o  bezpieczeństwie oraz</w:t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ształtowanie  właściwych  postaw  wobec  zagrożeń,</w:t>
        <w:tab/>
        <w:t>w  tym  związanyc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120" w:hanging="0"/>
        <w:rPr/>
      </w:pPr>
      <w:r>
        <w:rPr>
          <w:rFonts w:eastAsia="Times New Roman" w:cs="Times New Roman" w:ascii="Times New Roman" w:hAnsi="Times New Roman"/>
          <w:sz w:val="28"/>
        </w:rPr>
        <w:t>z korzystaniem z technologii informacyjno-komunikacyjnych i sytuacji nadzwyczajnych (art.1pkt 21 UPO);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kształtowanie u uczniów umiejętności sprawnego posługiwania się technologiami informacyjno-komunikacyjnymi(art. pkt 22 UP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4"/>
        </w:rPr>
        <w:t xml:space="preserve">U. </w:t>
      </w:r>
      <w:r>
        <w:rPr>
          <w:rFonts w:eastAsia="Times New Roman" w:cs="Times New Roman" w:ascii="Times New Roman" w:hAnsi="Times New Roman"/>
          <w:b/>
          <w:sz w:val="34"/>
          <w:u w:val="single"/>
        </w:rPr>
        <w:t>Model absolwent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„</w:t>
      </w:r>
      <w:r>
        <w:rPr>
          <w:rFonts w:eastAsia="Times New Roman" w:cs="Times New Roman" w:ascii="Times New Roman" w:hAnsi="Times New Roman"/>
          <w:b/>
          <w:sz w:val="28"/>
        </w:rPr>
        <w:t>Wiem, skąd przychodzę”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32"/>
        <w:ind w:left="420" w:right="104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iem, kim jestem i skąd pochodzę, szanuję moją rodzinę oraz małą i dużą ojczyznę,</w:t>
      </w:r>
    </w:p>
    <w:p>
      <w:pPr>
        <w:pStyle w:val="Normal"/>
        <w:spacing w:lineRule="exact" w:line="6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znam swoje miejsce w rodzinie, szkole i środowisku,</w:t>
      </w:r>
    </w:p>
    <w:p>
      <w:pPr>
        <w:pStyle w:val="Normal"/>
        <w:spacing w:lineRule="exact" w:line="6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mówię i piszę piękną polszczyzną,</w:t>
      </w:r>
    </w:p>
    <w:p>
      <w:pPr>
        <w:pStyle w:val="Normal"/>
        <w:spacing w:lineRule="exact" w:line="8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32"/>
        <w:ind w:left="420" w:right="64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znam historię, kulturę i tradycje mojej szkoły, miasta, regionu i kraju, Europy i świata,</w:t>
      </w:r>
    </w:p>
    <w:p>
      <w:pPr>
        <w:pStyle w:val="Normal"/>
        <w:spacing w:lineRule="exact" w:line="6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dbam o honor mojej szkoły i ojczyzny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„</w:t>
      </w:r>
      <w:r>
        <w:rPr>
          <w:rFonts w:eastAsia="Times New Roman" w:cs="Times New Roman" w:ascii="Times New Roman" w:hAnsi="Times New Roman"/>
          <w:b/>
          <w:sz w:val="28"/>
        </w:rPr>
        <w:t>Wiem, dokąd zmierzam”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znam swoje obowiązki i sumiennie spełniam powinności ucznia,</w:t>
      </w:r>
    </w:p>
    <w:p>
      <w:pPr>
        <w:pStyle w:val="Normal"/>
        <w:spacing w:lineRule="exact" w:line="9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52"/>
        <w:ind w:left="420" w:right="6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trafię się uczyć, wykorzystywać informacje z różnych źródeł i wiem, czego potrzebuję, by umieć więcej,</w:t>
      </w:r>
    </w:p>
    <w:p>
      <w:pPr>
        <w:pStyle w:val="Normal"/>
        <w:spacing w:lineRule="exact" w:line="4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iem, co chcę osiągnąć, na co mnie stać, a z czego muszę zrezygnować,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umiem dokonać samooceny, wyciągnąć wnioski i podjąć działani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999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/>
      </w:pPr>
      <w:r>
        <w:rPr/>
        <w:t>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9"/>
      <w:bookmarkStart w:id="17" w:name="page9"/>
      <w:bookmarkEnd w:id="17"/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trafię dążyć do celu, być wytrwałym i konsekwentnym,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świadomie i mądrze podejmuję decyzję o swojej przyszłości,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stem odpowiedzialny i wiarygodny,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umiem porozumiewać się i pisać w obcym języku,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umiem świadomie korzystać ze zdobyczy cywilizacyjnych.</w:t>
      </w:r>
    </w:p>
    <w:p>
      <w:pPr>
        <w:pStyle w:val="Normal"/>
        <w:spacing w:lineRule="exact" w:line="9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uto" w:line="254"/>
        <w:ind w:left="420" w:right="639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trafię bezpiecznie poruszać się w przestrzeni cyfrowej oraz dokonywać odpowiedzialnych wyborów podczas korzystania z zasobów dostępnych w Interneci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„</w:t>
      </w:r>
      <w:r>
        <w:rPr>
          <w:rFonts w:eastAsia="Times New Roman" w:cs="Times New Roman" w:ascii="Times New Roman" w:hAnsi="Times New Roman"/>
          <w:b/>
          <w:sz w:val="28"/>
        </w:rPr>
        <w:t>Jestem dla siebie, innych i świata”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stem ciekawy świata, rozwijam swoje zainteresowania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ę się na miarę swoich możliwości,</w:t>
      </w:r>
    </w:p>
    <w:p>
      <w:pPr>
        <w:pStyle w:val="Normal"/>
        <w:spacing w:lineRule="exact" w:line="4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aktywnie uczestniczę w życiu kulturalnym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anuję innych, jestem tolerancyjny i wyrozumiały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wiem, jak zachować się w różnych sytuacjach, znam zasady savoir vivre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odróżniam dobro i zło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trafię zachować się uczciwie,</w:t>
      </w:r>
    </w:p>
    <w:p>
      <w:pPr>
        <w:pStyle w:val="Normal"/>
        <w:spacing w:lineRule="exact" w:line="4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ielęgnuję w sobie dobro jako cnotę,</w:t>
      </w:r>
    </w:p>
    <w:p>
      <w:pPr>
        <w:pStyle w:val="Normal"/>
        <w:spacing w:lineRule="exact" w:line="4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znam i respektuję prawo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umiem zadbać o bezpieczeństwo i zdrowie własne oraz innych osób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stem gotowy do bezinteresownego działania, kreatywny i przedsiębiorczy,</w:t>
      </w:r>
    </w:p>
    <w:p>
      <w:pPr>
        <w:pStyle w:val="Normal"/>
        <w:spacing w:lineRule="exact" w:line="4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umiem pracować indywidualnie i zespołowo,</w:t>
      </w:r>
    </w:p>
    <w:p>
      <w:pPr>
        <w:pStyle w:val="Normal"/>
        <w:spacing w:lineRule="exact" w:line="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28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stem gotowy do podejmowania inicjatyw w życiu społecznym i obywate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40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00" w:hanging="0"/>
        <w:jc w:val="center"/>
        <w:rPr/>
      </w:pPr>
      <w:r>
        <w:rPr/>
        <w:t>9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18" w:name="page10"/>
      <w:bookmarkEnd w:id="18"/>
      <w:r>
        <w:rPr>
          <w:rFonts w:eastAsia="Times New Roman" w:cs="Times New Roman" w:ascii="Times New Roman" w:hAnsi="Times New Roman"/>
          <w:b/>
          <w:sz w:val="36"/>
        </w:rPr>
        <w:t>VI. Realizacja programu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1" w:leader="none"/>
        </w:tabs>
        <w:spacing w:lineRule="atLeast" w:line="0"/>
        <w:ind w:left="321" w:hanging="3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ałożenia programu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1" w:leader="none"/>
        </w:tabs>
        <w:spacing w:lineRule="auto" w:line="268"/>
        <w:ind w:left="721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Głównym założeniem programu jest rozwijanie potencjału uczniów w radzeniu sobie z wyzwaniami rzeczywistości, kształtowanie u nich postaw prospołecznych, zapobieganie przejawom dysfunkcji i zachowaniom niepożądanym, a także korygowanie – tak szybko jak to możliwe – pierwszych przejawów niepożądanych wzorców zachowań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1" w:leader="none"/>
        </w:tabs>
        <w:spacing w:lineRule="auto" w:line="252"/>
        <w:ind w:left="721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gram zakłada, że szkoła ma za zadanie wspierać rodzinę w procesie wychowania młodego człowieka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2" w:leader="none"/>
        </w:tabs>
        <w:spacing w:lineRule="auto" w:line="264"/>
        <w:ind w:left="721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gram jest realizowany poprzez działania dydaktyczne, wychowawcze, informacyjne, opiekuńcze i profilaktyczne skierowane do uczniów, rodziców, nauczycieli oraz innych pracowników szkoły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721" w:hanging="357"/>
        <w:rPr/>
      </w:pPr>
      <w:r>
        <w:rPr>
          <w:rFonts w:eastAsia="Times New Roman" w:cs="Times New Roman" w:ascii="Times New Roman" w:hAnsi="Times New Roman"/>
          <w:sz w:val="28"/>
        </w:rPr>
        <w:t>d) Szczegół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zadania o charakterze wychowawczo-profilaktycznym ujęte są w czterech obszarach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1" w:leader="none"/>
        </w:tabs>
        <w:spacing w:lineRule="atLeast" w:line="0"/>
        <w:ind w:left="1121" w:hanging="2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Sfera fizyczna -</w:t>
      </w:r>
      <w:r>
        <w:rPr>
          <w:rFonts w:eastAsia="Times New Roman" w:cs="Times New Roman" w:ascii="Times New Roman" w:hAnsi="Times New Roman"/>
          <w:sz w:val="28"/>
        </w:rPr>
        <w:t xml:space="preserve"> edukacja zdrowotna i ekologiczna;</w:t>
      </w:r>
    </w:p>
    <w:p>
      <w:pPr>
        <w:pStyle w:val="Normal"/>
        <w:spacing w:lineRule="exact" w:line="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1" w:leader="none"/>
        </w:tabs>
        <w:spacing w:lineRule="atLeast" w:line="0"/>
        <w:ind w:left="1121" w:hanging="2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Sfera społeczna -</w:t>
      </w:r>
      <w:r>
        <w:rPr>
          <w:rFonts w:eastAsia="Times New Roman" w:cs="Times New Roman" w:ascii="Times New Roman" w:hAnsi="Times New Roman"/>
          <w:sz w:val="28"/>
        </w:rPr>
        <w:t xml:space="preserve"> budowanie relacji, kształtowanie postaw i norm społecznych;</w:t>
      </w:r>
    </w:p>
    <w:p>
      <w:pPr>
        <w:pStyle w:val="Normal"/>
        <w:spacing w:lineRule="exact" w:line="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1" w:leader="none"/>
        </w:tabs>
        <w:spacing w:lineRule="auto" w:line="252"/>
        <w:ind w:left="1121" w:hanging="2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Sfera aksjologiczna</w:t>
      </w:r>
      <w:r>
        <w:rPr>
          <w:rFonts w:eastAsia="Times New Roman" w:cs="Times New Roman" w:ascii="Times New Roman" w:hAnsi="Times New Roman"/>
          <w:sz w:val="28"/>
        </w:rPr>
        <w:t xml:space="preserve"> - kultura, przekaz norm i wzorców zachowań, oraz systemu wartości, kształtowanie osobowości, tożsamości;</w:t>
      </w:r>
    </w:p>
    <w:p>
      <w:pPr>
        <w:pStyle w:val="Normal"/>
        <w:spacing w:lineRule="exact" w:line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1" w:leader="none"/>
        </w:tabs>
        <w:spacing w:lineRule="auto" w:line="264"/>
        <w:ind w:left="1121" w:right="40" w:hanging="2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Sfera psychiczna (intelektualna i emocjonalna) -</w:t>
      </w:r>
      <w:r>
        <w:rPr>
          <w:rFonts w:eastAsia="Times New Roman" w:cs="Times New Roman" w:ascii="Times New Roman" w:hAnsi="Times New Roman"/>
          <w:sz w:val="28"/>
        </w:rPr>
        <w:t xml:space="preserve"> bezpieczeństwo, równowaga i harmonia psychiczna, kształtowanie postaw sprzyjających rozwojowi zdrowia własnego i innych, profilaktyka zachowań ryzykownych.</w:t>
      </w:r>
    </w:p>
    <w:p>
      <w:pPr>
        <w:pStyle w:val="Normal"/>
        <w:spacing w:lineRule="exact" w:line="3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/>
        <w:ind w:left="721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realizację zadań są odpowiedzialni: dyrektor szkoły, wszyscy nauczyciele, wychowawcy, opiekunowie organizacji szkolnych, nauczyciel biblioteki, specjaliści szkolni, nauczyciele świetlicy, pracownicy niepedagogiczni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21" w:hanging="3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f) Dział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zkoły są wspomagane przez: radę rodziców, organizacje szkolne i pozaszkolne, organ prowadzący oraz inne podmioty realizujące zadania polityki oświatowej i społecznej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21" w:hanging="3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g) Z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ujęte w Programie Wychowawczo-Profilaktycznym realizowane są w odniesieniu do wszystkich uczniów z dostosowaniem treści oraz form adekwatnie do poziomu wiekowego ( klasowego) odbior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9" w:right="839" w:gutter="0" w:header="0" w:top="1414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1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0" w:leader="none"/>
        </w:tabs>
        <w:spacing w:lineRule="atLeast" w:line="0"/>
        <w:ind w:left="1360" w:hanging="329"/>
        <w:rPr>
          <w:rFonts w:ascii="Times New Roman" w:hAnsi="Times New Roman" w:eastAsia="Times New Roman" w:cs="Times New Roman"/>
          <w:sz w:val="28"/>
        </w:rPr>
      </w:pPr>
      <w:bookmarkStart w:id="19" w:name="page11"/>
      <w:bookmarkEnd w:id="19"/>
      <w:r>
        <w:rPr>
          <w:rFonts w:eastAsia="Times New Roman" w:cs="Times New Roman" w:ascii="Times New Roman" w:hAnsi="Times New Roman"/>
          <w:sz w:val="28"/>
        </w:rPr>
        <w:t>Główne zasady działań szkoły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760" w:right="9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</w:rPr>
        <w:t>Nie ma wychowania bez kształcenia, nie ma kształcenia bez wychowania.” „Wszyscy kreujemy wzorce zachowań.”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</w:rPr>
        <w:t>Każda sytuacja jest dobra, by podjąć działania wychowawcze.”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/>
        <w:ind w:left="1760" w:right="8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</w:rPr>
        <w:t>W kwestii wychowania postępujemy jednakowo w określonych sytuacjach.” „Każdy uczeń jest wart naszych zabiegów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230"/>
        <w:ind w:left="1140" w:right="1020" w:hanging="41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Treści i działania o charakterze wychowawczo-profilaktycznym dla dzieci z oddziałów przedszkolnych oraz uczniów klas I-VII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31140</wp:posOffset>
                </wp:positionV>
                <wp:extent cx="72091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2pt" to="567.95pt,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89965</wp:posOffset>
                </wp:positionV>
                <wp:extent cx="72091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7.95pt" to="567.95pt,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27965</wp:posOffset>
                </wp:positionV>
                <wp:extent cx="0" cy="60725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.95pt" to="0.6pt,4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227965</wp:posOffset>
                </wp:positionV>
                <wp:extent cx="0" cy="60725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7.95pt" to="99.9pt,4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227965</wp:posOffset>
                </wp:positionV>
                <wp:extent cx="0" cy="60725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7.95pt" to="213.3pt,4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50740</wp:posOffset>
                </wp:positionH>
                <wp:positionV relativeFrom="paragraph">
                  <wp:posOffset>227965</wp:posOffset>
                </wp:positionV>
                <wp:extent cx="0" cy="60725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7.95pt" to="366.2pt,4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10425</wp:posOffset>
                </wp:positionH>
                <wp:positionV relativeFrom="paragraph">
                  <wp:posOffset>227965</wp:posOffset>
                </wp:positionV>
                <wp:extent cx="0" cy="60725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17.95pt" to="567.75pt,4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40"/>
        <w:gridCol w:w="2340"/>
        <w:gridCol w:w="3720"/>
      </w:tblGrid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BSZ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TREŚCI I DZIAŁAN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DANI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FORMY I SPOSOBY REALIZACJI</w:t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O CHARAKETR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WYCHOWAWCZO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ROFILAKTYCZNY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40"/>
        <w:gridCol w:w="260"/>
        <w:gridCol w:w="2840"/>
        <w:gridCol w:w="320"/>
        <w:gridCol w:w="3760"/>
      </w:tblGrid>
      <w:tr>
        <w:trPr>
          <w:trHeight w:val="25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FERA FIZYCZNA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omaga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znanie z zasadam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−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arczanie wiarygodnych informacji</w:t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DUKAC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niów w rozwoj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bania o własne zdrowie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temat warunków zdrowego życia</w:t>
            </w:r>
          </w:p>
        </w:tc>
      </w:tr>
      <w:tr>
        <w:trPr>
          <w:trHeight w:val="1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DROWOTNA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kierunkowane 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igienę osobistąi higienę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 EKOLOGICZNA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iągnięcie pełne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 podczas nauki, estetykę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−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ługofalowe wspieranie ucznia</w:t>
            </w:r>
          </w:p>
        </w:tc>
      </w:tr>
      <w:tr>
        <w:trPr>
          <w:trHeight w:val="18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KIERUNKOWA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jrzałości w sferz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ego wizerunk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ozwoju i zdrowym stylu życia</w:t>
            </w:r>
          </w:p>
        </w:tc>
      </w:tr>
      <w:tr>
        <w:trPr>
          <w:trHeight w:val="17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 KSZTAŁTOWANIE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zycznej –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 otoczenia, wyposaże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zez realizację zajęć z zakresu</w:t>
            </w:r>
          </w:p>
        </w:tc>
      </w:tr>
      <w:tr>
        <w:trPr>
          <w:trHeight w:val="113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ACHOWAŃ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posta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niów w wiedzę na tema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ukacji zdrowotnej</w:t>
            </w:r>
          </w:p>
        </w:tc>
      </w:tr>
      <w:tr>
        <w:trPr>
          <w:trHeight w:val="1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ŁUŻĄCYCH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ACHOWANIU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zyjających zdrowi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cyfiki i problemó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CHRONIE I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rozwija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kresu dojrzewania.</w:t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−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wadzenie pogadanek na godzinach</w:t>
            </w:r>
          </w:p>
        </w:tc>
      </w:tr>
      <w:tr>
        <w:trPr>
          <w:trHeight w:val="126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RATOWANIU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awności fizycznej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owawczych zgodnie z treściami</w:t>
            </w:r>
          </w:p>
        </w:tc>
      </w:tr>
      <w:tr>
        <w:trPr>
          <w:trHeight w:val="19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DROWIA I ŻYCIA,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ROZWIJANI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.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bywanie umiejętnośc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onymi w podstawie</w:t>
            </w:r>
          </w:p>
        </w:tc>
      </w:tr>
      <w:tr>
        <w:trPr>
          <w:trHeight w:val="89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PRAWNOŚ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obywa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ego stylu życi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gramowej</w:t>
            </w:r>
          </w:p>
        </w:tc>
      </w:tr>
      <w:tr>
        <w:trPr>
          <w:trHeight w:val="16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6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IZYCZNEJ I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WYKU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ugruntowanie wiedz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cjonalnego odżywiania się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KTYWNOŚCI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zakresu zdrow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biegania chorobom</w:t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−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rganizacja wypoczynku w czasie</w:t>
            </w:r>
          </w:p>
        </w:tc>
      </w:tr>
      <w:tr>
        <w:trPr>
          <w:trHeight w:val="110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RUCHOWEJ.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ylu życia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izacyjnym, zaburzenio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olnym, propozycje spędzania</w:t>
            </w:r>
          </w:p>
        </w:tc>
      </w:tr>
      <w:tr>
        <w:trPr>
          <w:trHeight w:val="1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żywiania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żywiania i wado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lnego czasu w ruchu, na sportowo</w:t>
            </w:r>
          </w:p>
        </w:tc>
      </w:tr>
      <w:tr>
        <w:trPr>
          <w:trHeight w:val="25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świadamia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aw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  używek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ści z aktywnośc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zycznej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umiejętności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−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odziny z wychowawcą, lekcje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agospodarowania czas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owania fizycznego, biologii,</w:t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sowa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lnego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rody, informatyki, edukacji</w:t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ilaktyk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czesnoszkolnej, techniki poświęcone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otnej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sprawnośc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atyce zdrowia i ekologii</w:t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c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fizycznej i odpornośc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 zdrowie swo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wijanie nawyku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−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udział w zawodach sportowych.</w:t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nych oraz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rawiania sport i pomo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niowi  w rozpoznawa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−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posażenie w umiejętności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udziela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rozwijaniu posiadany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kutecznego dbania o bezpieczeństwo</w:t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rwszej pomoc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yspozycji do uprawian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e i innyc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scyplin sportowych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posta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ygowanie wad postawy.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−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potkania ze specjalistami (psycholog,</w:t>
            </w:r>
          </w:p>
        </w:tc>
      </w:tr>
      <w:tr>
        <w:trPr>
          <w:trHeight w:val="25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ekologicznych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dagog, policjant, pielęgniarka</w:t>
            </w:r>
          </w:p>
        </w:tc>
      </w:tr>
      <w:tr>
        <w:trPr>
          <w:trHeight w:val="25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80" w:right="259" w:gutter="0" w:header="0" w:top="141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3380" w:leader="none"/>
        </w:tabs>
        <w:spacing w:lineRule="atLeast" w:line="0"/>
        <w:ind w:left="3380" w:hanging="269"/>
        <w:rPr>
          <w:rFonts w:ascii="Times New Roman" w:hAnsi="Times New Roman" w:eastAsia="Times New Roman" w:cs="Times New Roman"/>
          <w:b/>
          <w:b/>
          <w:sz w:val="16"/>
        </w:rPr>
      </w:pPr>
      <w:bookmarkStart w:id="20" w:name="page12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90100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46530</wp:posOffset>
                </wp:positionH>
                <wp:positionV relativeFrom="page">
                  <wp:posOffset>898525</wp:posOffset>
                </wp:positionV>
                <wp:extent cx="0" cy="901001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0.75pt" to="113.9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86710</wp:posOffset>
                </wp:positionH>
                <wp:positionV relativeFrom="page">
                  <wp:posOffset>898525</wp:posOffset>
                </wp:positionV>
                <wp:extent cx="0" cy="90100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0.75pt" to="227.3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Nauka rato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drowia i życia w sytuacjach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grożenia - pierwsza</w:t>
      </w:r>
    </w:p>
    <w:p>
      <w:pPr>
        <w:pStyle w:val="Normal"/>
        <w:spacing w:lineRule="auto" w:line="237"/>
        <w:ind w:left="3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380" w:leader="none"/>
        </w:tabs>
        <w:spacing w:lineRule="auto" w:line="235"/>
        <w:ind w:left="3380" w:right="60" w:hanging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Wdrażanie do podejmowania działań na rzecz ochrony przyrody, dbałośc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3380"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środowisko naturalne, kształtowanie nawyków proekologicznyc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3380" w:hanging="0"/>
        <w:rPr/>
      </w:pPr>
      <w:r>
        <w:rPr>
          <w:rFonts w:eastAsia="Times New Roman" w:cs="Times New Roman" w:ascii="Times New Roman" w:hAnsi="Times New Roman"/>
          <w:sz w:val="22"/>
        </w:rPr>
        <w:t>(segregowanie odpadów, oszczędzanie wody, energii, recykling), odpowiedzialnego korzystania z dóbr przyrody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380" w:leader="none"/>
        </w:tabs>
        <w:spacing w:lineRule="auto" w:line="235"/>
        <w:ind w:left="3380" w:right="80" w:hanging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Kształtowanie świadomości rodziców na temat zdrowego stylu życia, zagrożeń, zdrowia fizyczneg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3380"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psychicznego dzieci, szczególnie w wieku dojrzew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14140</wp:posOffset>
                </wp:positionH>
                <wp:positionV relativeFrom="paragraph">
                  <wp:posOffset>-3698240</wp:posOffset>
                </wp:positionV>
                <wp:extent cx="0" cy="90093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291.2pt" to="308.2pt,4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73825</wp:posOffset>
                </wp:positionH>
                <wp:positionV relativeFrom="paragraph">
                  <wp:posOffset>-3698240</wp:posOffset>
                </wp:positionV>
                <wp:extent cx="0" cy="90093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-291.2pt" to="509.75pt,4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1520</wp:posOffset>
                </wp:positionH>
                <wp:positionV relativeFrom="paragraph">
                  <wp:posOffset>5307965</wp:posOffset>
                </wp:positionV>
                <wp:extent cx="720852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417.95pt" to="509.95pt,4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8" w:right="140" w:hanging="0"/>
        <w:rPr/>
      </w:pPr>
      <w:r>
        <w:rPr>
          <w:rFonts w:eastAsia="Times New Roman" w:cs="Times New Roman" w:ascii="Times New Roman" w:hAnsi="Times New Roman"/>
          <w:sz w:val="22"/>
        </w:rPr>
        <w:t>szkolna, higienistka stomatologiczna, dietetyk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49"/>
        <w:ind w:left="368" w:right="280" w:hanging="36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21"/>
        </w:rPr>
        <w:t>gazetki ścienne, ulotki, broszury, plakaty, wystawy prac plastycznych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61"/>
        <w:ind w:left="368" w:right="20" w:hanging="36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>udział w ogólnopolskich akcjach, konkursach, projektach i programach promujących zdrowy styl życia oraz postawy proekologiczne: Dzień Ziemi, ,,Światowy Dzień Wody”, ,,Polfinek”, ,,Sprzątanie świata”, Szkolny konkurs profilaktyczny dla klas 7 – „W zdrowym ciele zdrowy duch – czyl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49"/>
        <w:ind w:left="368" w:hanging="0"/>
        <w:rPr/>
      </w:pPr>
      <w:r>
        <w:rPr>
          <w:rFonts w:eastAsia="Times New Roman" w:cs="Times New Roman" w:ascii="Times New Roman" w:hAnsi="Times New Roman"/>
          <w:sz w:val="21"/>
        </w:rPr>
        <w:t>WYGRAJ ZDROWIE!”, Konkurs plastyczny dla kl. 1-3 „Chcę być zdrowy – uprawiam sport”, „Odkrywaj z nami tajemnice mózgu!” – obchody Światowego Tygodnia Mózgu 2025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32"/>
        <w:ind w:left="368" w:right="480" w:hanging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>zajęcia z pierwszej pomocy przed medycznej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32"/>
        <w:ind w:left="368" w:right="540" w:hanging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>zajęcia z cyklu ,,Od dziewczynki do kobiety”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35"/>
        <w:ind w:left="368" w:right="40" w:hanging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>współpraca z instytucjami prowadzącymi profilaktykę w zakresie zdrowia i bezpieczeństw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35"/>
        <w:ind w:left="368" w:right="80" w:hanging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>realizacja programu profilaktyki uzależnień i przeciwdziałanie paleniu papierosów (w tym e- papierosa), np. obchody Światowego Dni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368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zucania Palenia organizacja konkursów promujących zdrowy styl życia bez używek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49"/>
        <w:ind w:left="368" w:right="680" w:hanging="36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21"/>
        </w:rPr>
        <w:t>organizacja spotkań i szkoleń dla rodziców, uwrażliwienie na sygnały, które mogą niepokoić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32"/>
        <w:ind w:left="368" w:hanging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>wskazywanie miejsc, w których można uzyskać pomoc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49"/>
        <w:ind w:left="368" w:right="280" w:hanging="36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21"/>
        </w:rPr>
        <w:t>podejmowanie działań ograniczających zachowania konfliktowe, stresowe, presji grupy, realizacja zajęć „Wychowanie</w:t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życia w rodzinie”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8" w:leader="none"/>
        </w:tabs>
        <w:spacing w:lineRule="auto" w:line="232"/>
        <w:ind w:left="368" w:right="260" w:hanging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</w:rPr>
        <w:t>przedstawienia i spektakle teatralne o tematyce zdrowotnej</w:t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profilaktycznej</w:t>
      </w:r>
    </w:p>
    <w:p>
      <w:pPr>
        <w:sectPr>
          <w:type w:val="nextPage"/>
          <w:pgSz w:w="11906" w:h="16838"/>
          <w:pgMar w:left="1440" w:right="419" w:gutter="0" w:header="0" w:top="1423" w:footer="0" w:bottom="146"/>
          <w:pgNumType w:fmt="decimal"/>
          <w:cols w:num="2" w:equalWidth="false" w:sep="false">
            <w:col w:w="6020" w:space="212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sz w:val="19"/>
        </w:rPr>
      </w:pPr>
      <w:r>
        <w:rPr>
          <w:sz w:val="19"/>
        </w:rPr>
        <w:t>12</w:t>
      </w:r>
    </w:p>
    <w:p>
      <w:pPr>
        <w:sectPr>
          <w:type w:val="continuous"/>
          <w:pgSz w:w="11906" w:h="16838"/>
          <w:pgMar w:left="1440" w:right="419" w:gutter="0" w:header="0" w:top="142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2880</wp:posOffset>
                </wp:positionH>
                <wp:positionV relativeFrom="page">
                  <wp:posOffset>1069975</wp:posOffset>
                </wp:positionV>
                <wp:extent cx="72085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4.25pt" to="581.95pt,8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9988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1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page13"/>
      <w:bookmarkStart w:id="22" w:name="page13"/>
      <w:bookmarkEnd w:id="22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OBSZ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REŚCI I DZIAŁ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-435610</wp:posOffset>
                </wp:positionV>
                <wp:extent cx="0" cy="99758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34.3pt" to="-10.05pt,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1910</wp:posOffset>
                </wp:positionH>
                <wp:positionV relativeFrom="paragraph">
                  <wp:posOffset>-435610</wp:posOffset>
                </wp:positionV>
                <wp:extent cx="0" cy="9975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-34.3pt" to="103.3pt,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18" w:leader="none"/>
        </w:tabs>
        <w:spacing w:lineRule="auto" w:line="232"/>
        <w:ind w:left="100" w:right="700" w:firstLine="34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HARAKETRZE WYCHOWAWCZO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OFILAKT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-435610</wp:posOffset>
                </wp:positionV>
                <wp:extent cx="0" cy="99758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34.3pt" to="97.2pt,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94125</wp:posOffset>
                </wp:positionH>
                <wp:positionV relativeFrom="paragraph">
                  <wp:posOffset>-435610</wp:posOffset>
                </wp:positionV>
                <wp:extent cx="0" cy="99758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-34.3pt" to="298.75pt,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11220</wp:posOffset>
                </wp:positionH>
                <wp:positionV relativeFrom="paragraph">
                  <wp:posOffset>559435</wp:posOffset>
                </wp:positionV>
                <wp:extent cx="72085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6pt,44.05pt" to="298.95pt,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FORMY I SPOSOBY REALIZACJI</w:t>
      </w:r>
    </w:p>
    <w:p>
      <w:pPr>
        <w:sectPr>
          <w:type w:val="nextPage"/>
          <w:pgSz w:w="11906" w:h="16838"/>
          <w:pgMar w:left="920" w:right="1039" w:gutter="0" w:header="0" w:top="1440" w:footer="0" w:bottom="146"/>
          <w:pgNumType w:fmt="decimal"/>
          <w:cols w:num="4" w:equalWidth="false" w:sep="false">
            <w:col w:w="840" w:space="720"/>
            <w:col w:w="2460" w:space="720"/>
            <w:col w:w="166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sz w:val="19"/>
        </w:rPr>
      </w:pPr>
      <w:r>
        <w:rPr>
          <w:sz w:val="19"/>
        </w:rPr>
        <w:t>13</w:t>
      </w:r>
    </w:p>
    <w:p>
      <w:pPr>
        <w:sectPr>
          <w:type w:val="continuous"/>
          <w:pgSz w:w="11906" w:h="16838"/>
          <w:pgMar w:left="920" w:right="1039" w:gutter="0" w:header="0" w:top="14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bookmarkStart w:id="23" w:name="page14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90100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>SFERA SPOŁECZN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UKIERUNKOWA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NA KSZTAŁTOWA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OSTAW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POŁECZNYCH OR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ROZWIJA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UMIEJĘTNOŚC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ZAWODOW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zygotowanie uczniów do aktyw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4135</wp:posOffset>
                </wp:positionH>
                <wp:positionV relativeFrom="paragraph">
                  <wp:posOffset>-332105</wp:posOffset>
                </wp:positionV>
                <wp:extent cx="0" cy="900938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6.15pt" to="-5.05pt,68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7" w:leader="none"/>
        </w:tabs>
        <w:spacing w:lineRule="auto" w:line="232"/>
        <w:ind w:left="0" w:right="800" w:first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wiadomego uczestnictw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80" w:hanging="0"/>
        <w:rPr/>
      </w:pPr>
      <w:r>
        <w:rPr>
          <w:rFonts w:eastAsia="Times New Roman" w:cs="Times New Roman" w:ascii="Times New Roman" w:hAnsi="Times New Roman"/>
          <w:sz w:val="22"/>
        </w:rPr>
        <w:t>w życiu społecznym oraz podejmowania działań na rzecz środowiska szkolnego i lokalnego, w tym do podejmowania działań w ramach wolontariatu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konalenie umiejętności współdziałani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grupie społecznej, pokojowego rozwiązywania problemów, wypełniania ról społecznych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e kreatywności, przedsiębiorczości, umiejętności zawodowych oraz uczenia się przez całe życie 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e postawy otwartości, empatii, wrażliw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inny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" w:leader="none"/>
        </w:tabs>
        <w:spacing w:lineRule="auto" w:line="235"/>
        <w:ind w:left="0" w:right="380" w:first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czucia odpowiedzialności za relacje międzyludzki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noszenie jak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dukacji włączając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umiejętności pra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ołe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różnicowan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dukacyjni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5" w:leader="none"/>
        </w:tabs>
        <w:spacing w:lineRule="auto" w:line="235"/>
        <w:ind w:left="365" w:right="100" w:hanging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Rozwijanie samorządności uczniów – nauka zasad demokracji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5" w:leader="none"/>
        </w:tabs>
        <w:spacing w:lineRule="auto" w:line="235"/>
        <w:ind w:left="365" w:right="60" w:hanging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Zapoznanie z prawami ucznia i obowiązkami wynikającymi z roli ucznia oraz członka szkolnej społeczności, rodzin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85" w:leader="none"/>
        </w:tabs>
        <w:spacing w:lineRule="atLeast" w:line="0"/>
        <w:ind w:left="485" w:hanging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u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Kształtowanie umiejętności interpersonalnych, komunikacyjnyc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83" w:leader="none"/>
        </w:tabs>
        <w:spacing w:lineRule="auto" w:line="237"/>
        <w:ind w:left="365" w:right="4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mpetencji społecznych: nawiązywanie i podtrzymywanie relacji, zgodnej współpracy, wyrażanie własnych opinii, przekonań i poglądów, przestrzeganie obowiązujących reguł, dbałość o poprawność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83" w:leader="none"/>
        </w:tabs>
        <w:spacing w:lineRule="auto" w:line="249"/>
        <w:ind w:left="365" w:right="420" w:firstLine="4"/>
        <w:rPr/>
      </w:pPr>
      <w:r>
        <w:rPr>
          <w:rFonts w:eastAsia="Times New Roman" w:cs="Times New Roman" w:ascii="Times New Roman" w:hAnsi="Times New Roman"/>
          <w:sz w:val="21"/>
        </w:rPr>
        <w:t>kulturę języka, dobry klimat w szkole, pokonywania barier komunikacyjnych, umiejętności podejmowania decyzj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5" w:leader="none"/>
        </w:tabs>
        <w:spacing w:lineRule="auto" w:line="237"/>
        <w:ind w:left="365" w:hanging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Współpraca ze szkołami średnimi i instytucjami oraz zakładami pracy w ramach zajęć doradztwa zawodowego, przeprowadzenie diagnozy zapotrzebowania uczniów na działania związan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19" w:leader="none"/>
        </w:tabs>
        <w:spacing w:lineRule="auto" w:line="232"/>
        <w:ind w:left="365" w:right="48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acją doradztwa zawodoweg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5" w:leader="none"/>
        </w:tabs>
        <w:spacing w:lineRule="auto" w:line="235"/>
        <w:ind w:left="365" w:right="120" w:hanging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Rozwijanie świadomości dotyczącej roli osób znaczących i autorytetów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Wdraża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ind w:left="365" w:righ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 przestrzegania zasad zdrowego współzawodnictwa, radzenia sobie z porażką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5" w:leader="none"/>
        </w:tabs>
        <w:spacing w:lineRule="auto" w:line="237"/>
        <w:ind w:left="365" w:right="80" w:hanging="3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Podejmowanie działań na rzecz innych uczniów, organizacji, podejmowanie działań w ramach wolontaria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-9001760</wp:posOffset>
                </wp:positionV>
                <wp:extent cx="0" cy="9008745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708.8pt" to="-5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72615</wp:posOffset>
                </wp:positionH>
                <wp:positionV relativeFrom="paragraph">
                  <wp:posOffset>-9001760</wp:posOffset>
                </wp:positionV>
                <wp:extent cx="0" cy="90087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-708.8pt" to="147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32300</wp:posOffset>
                </wp:positionH>
                <wp:positionV relativeFrom="paragraph">
                  <wp:posOffset>-9001760</wp:posOffset>
                </wp:positionV>
                <wp:extent cx="0" cy="90087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-708.8pt" to="34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772410</wp:posOffset>
                </wp:positionH>
                <wp:positionV relativeFrom="paragraph">
                  <wp:posOffset>4445</wp:posOffset>
                </wp:positionV>
                <wp:extent cx="72078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3pt,0.35pt" to="349.2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5" w:leader="none"/>
        </w:tabs>
        <w:spacing w:lineRule="auto" w:line="252"/>
        <w:ind w:left="325" w:right="840" w:hanging="3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jęcia i warsztaty, akademie, wystąpienia publiczn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5" w:leader="none"/>
        </w:tabs>
        <w:spacing w:lineRule="atLeast" w:line="0"/>
        <w:ind w:left="325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łonkowstwo  w szkol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42" w:leader="none"/>
        </w:tabs>
        <w:spacing w:lineRule="auto" w:line="235"/>
        <w:ind w:left="325" w:right="120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aszkolnych organizacjach : ZHP, orkiestra dęta, kluby sportowe, m.in. klub sportowy ,,Viktoria”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325" w:righ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,,SKS JEDYNKA”, szkolny wolontariat, Samorząd Uczniowski, koła zainteresowań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5" w:leader="none"/>
        </w:tabs>
        <w:spacing w:lineRule="auto" w:line="232"/>
        <w:ind w:left="325" w:right="380" w:hanging="325"/>
        <w:rPr/>
      </w:pPr>
      <w:r>
        <w:rPr>
          <w:rFonts w:eastAsia="Times New Roman" w:cs="Times New Roman" w:ascii="Times New Roman" w:hAnsi="Times New Roman"/>
          <w:sz w:val="22"/>
        </w:rPr>
        <w:t>organizacja spotkań ze znaczącymi ludźmi i autorytetam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5" w:leader="none"/>
        </w:tabs>
        <w:spacing w:lineRule="atLeast" w:line="0"/>
        <w:ind w:left="325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kcje doradztwa zawodowego, zajęcia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65" w:leader="none"/>
        </w:tabs>
        <w:spacing w:lineRule="atLeast" w:line="0"/>
        <w:ind w:left="465" w:hanging="1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dagogiem i psychologiem, Targ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25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dukacyjne, wyjścia na Drzwi Otwarte do szkół ponadpodstawowych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5" w:leader="none"/>
        </w:tabs>
        <w:spacing w:lineRule="auto" w:line="249"/>
        <w:ind w:left="325" w:right="40" w:hanging="325"/>
        <w:rPr/>
      </w:pPr>
      <w:r>
        <w:rPr>
          <w:rFonts w:eastAsia="Times New Roman" w:cs="Times New Roman" w:ascii="Times New Roman" w:hAnsi="Times New Roman"/>
          <w:sz w:val="21"/>
        </w:rPr>
        <w:t>wykorzystywanie pomocy dydaktycznych zakupionych w ramach programu „Laboratoria Przyszłości”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5" w:leader="none"/>
        </w:tabs>
        <w:spacing w:lineRule="auto" w:line="232"/>
        <w:ind w:left="325" w:right="180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tkania z policjantem, specjalistką ds. nieletnich, kuratorem sądowym (skutki prawne związan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79" w:leader="none"/>
        </w:tabs>
        <w:spacing w:lineRule="auto" w:line="249"/>
        <w:ind w:left="325" w:right="640" w:hanging="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stępowaniem różnych form agresji, w tym cyberprzemocy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5" w:leader="none"/>
        </w:tabs>
        <w:spacing w:lineRule="auto" w:line="235"/>
        <w:ind w:left="325" w:right="300" w:hanging="325"/>
        <w:rPr/>
      </w:pPr>
      <w:r>
        <w:rPr>
          <w:rFonts w:eastAsia="Times New Roman" w:cs="Times New Roman" w:ascii="Times New Roman" w:hAnsi="Times New Roman"/>
          <w:sz w:val="22"/>
        </w:rPr>
        <w:t>zajęcia warsztatowe z pedagogiem, psychologiem, nauczycielami wychowania fizycznego, zajęc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65" w:leader="none"/>
        </w:tabs>
        <w:spacing w:lineRule="atLeast" w:line="0"/>
        <w:ind w:left="465" w:hanging="1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tyki, godziny z wychowawcą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5" w:leader="none"/>
        </w:tabs>
        <w:spacing w:lineRule="atLeast" w:line="0"/>
        <w:ind w:left="325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ć kół zainteresowań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5" w:leader="none"/>
        </w:tabs>
        <w:spacing w:lineRule="auto" w:line="237"/>
        <w:ind w:left="325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wycieczek szkolnych oraz imprez i akcji integrujących środowisko szkolne: Szkolny Dzień Życzliwości, Dzień Postaci z Bajek, Wieczór Wszystkich Świętych, Szkolne Mikołajki, Koncert kolęd, Jasełka, Dzień Pluszowego Misia dla grup 0, Walentynki, Bal karnawałowy, Dzień przedszkolaka Ślubowanie klas I, Bal karnawałowy dla kl. 0-1 i 2-3, Poezja i piosenka anglojęzyczna dla kl. 4-8,Światowy Dzień Dziecka, Światowy Dzień Książki i Praw Autorskich uroczystoś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325" w:right="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0-lecia istnienia szkoły, „Wspomnień czar”-Drzwi Otwarte dla absolwentów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5" w:leader="none"/>
        </w:tabs>
        <w:spacing w:lineRule="auto" w:line="235"/>
        <w:ind w:left="325" w:right="520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edukacyjny z matematyki dla kl. 7 „Twój własny biznes – Fabryka”</w:t>
      </w:r>
    </w:p>
    <w:p>
      <w:pPr>
        <w:sectPr>
          <w:type w:val="nextPage"/>
          <w:pgSz w:w="11906" w:h="16838"/>
          <w:pgMar w:left="400" w:right="399" w:gutter="0" w:header="0" w:top="1424" w:footer="0" w:bottom="146"/>
          <w:pgNumType w:fmt="decimal"/>
          <w:cols w:num="4" w:equalWidth="false" w:sep="false">
            <w:col w:w="1760" w:space="220"/>
            <w:col w:w="2040" w:space="234"/>
            <w:col w:w="2825" w:space="234"/>
            <w:col w:w="3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sz w:val="19"/>
        </w:rPr>
      </w:pPr>
      <w:r>
        <w:rPr>
          <w:sz w:val="19"/>
        </w:rPr>
        <w:t>14</w:t>
      </w:r>
    </w:p>
    <w:p>
      <w:pPr>
        <w:sectPr>
          <w:type w:val="continuous"/>
          <w:pgSz w:w="11906" w:h="16838"/>
          <w:pgMar w:left="400" w:right="399" w:gutter="0" w:header="0" w:top="1424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4653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0.75pt" to="113.9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8671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0.75pt" to="227.3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5"/>
      <w:bookmarkStart w:id="25" w:name="page15"/>
      <w:bookmarkEnd w:id="25"/>
    </w:p>
    <w:p>
      <w:pPr>
        <w:pStyle w:val="Normal"/>
        <w:numPr>
          <w:ilvl w:val="0"/>
          <w:numId w:val="37"/>
        </w:numPr>
        <w:tabs>
          <w:tab w:val="clear" w:pos="720"/>
          <w:tab w:val="left" w:pos="3580" w:leader="none"/>
        </w:tabs>
        <w:spacing w:lineRule="auto" w:line="237"/>
        <w:ind w:left="3580" w:right="320" w:hanging="4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Rozwijanie postawy empatii, asertywności, kreatywności, sprawiedliwości, uczciwości, wrażliwości na potrzeby i krzywdę drugiego człowieka, obiektywnego oceniania zachowania własneg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697" w:leader="none"/>
        </w:tabs>
        <w:spacing w:lineRule="auto" w:line="232"/>
        <w:ind w:left="358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ych osób w odniesieniu do poznanych zasad, norm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700" w:leader="none"/>
        </w:tabs>
        <w:spacing w:lineRule="atLeast" w:line="0"/>
        <w:ind w:left="3700" w:hanging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tośc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80" w:leader="none"/>
        </w:tabs>
        <w:spacing w:lineRule="auto" w:line="249"/>
        <w:ind w:left="3580" w:right="280" w:hanging="42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sz w:val="21"/>
        </w:rPr>
        <w:t>Kształtowanie tolerancji, postawy szacunk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3697" w:leader="none"/>
        </w:tabs>
        <w:spacing w:lineRule="auto" w:line="235"/>
        <w:ind w:left="3580" w:right="60" w:firstLine="4"/>
        <w:rPr/>
      </w:pPr>
      <w:r>
        <w:rPr>
          <w:rFonts w:eastAsia="Times New Roman" w:cs="Times New Roman" w:ascii="Times New Roman" w:hAnsi="Times New Roman"/>
          <w:sz w:val="22"/>
        </w:rPr>
        <w:t>zrozumienia wobec odmienności innych osób: niepełnosprawnych, ludzi innych narodowości, kultur wyznań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80" w:leader="none"/>
        </w:tabs>
        <w:spacing w:lineRule="auto" w:line="235"/>
        <w:ind w:left="3580" w:right="80" w:hanging="4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Przygotowanie do podjęcia aktywności zawodowej, rozwijanie kreatyw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3700" w:leader="none"/>
        </w:tabs>
        <w:spacing w:lineRule="atLeast" w:line="0"/>
        <w:ind w:left="3700" w:hanging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iębiorczośc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80" w:leader="none"/>
        </w:tabs>
        <w:spacing w:lineRule="atLeast" w:line="0"/>
        <w:ind w:left="3580" w:hanging="4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Rozwijanie zainteresow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3700" w:leader="none"/>
        </w:tabs>
        <w:spacing w:lineRule="atLeast" w:line="0"/>
        <w:ind w:left="3700" w:hanging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lentów uczniów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80" w:leader="none"/>
        </w:tabs>
        <w:spacing w:lineRule="auto" w:line="237"/>
        <w:ind w:left="3580" w:right="60" w:hanging="4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Kształtowanie analitycznego myślenia poprzez interdyscyplinarne podejście do przedmiotów humanistycznych i ścisłych oraz pogłębienie umiejętności matematycznyc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800" w:leader="none"/>
        </w:tabs>
        <w:spacing w:lineRule="atLeast" w:line="0"/>
        <w:ind w:left="3800" w:hanging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ztałceniu ogólny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580" w:leader="none"/>
        </w:tabs>
        <w:spacing w:lineRule="atLeast" w:line="0"/>
        <w:ind w:left="3580" w:hanging="4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Wspieranie rodzic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794" w:leader="none"/>
        </w:tabs>
        <w:spacing w:lineRule="auto" w:line="235"/>
        <w:ind w:left="3580" w:right="72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ztałtowaniu ich kompetencji wychowawczych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580" w:leader="none"/>
        </w:tabs>
        <w:spacing w:lineRule="atLeast" w:line="0"/>
        <w:ind w:left="3580" w:hanging="4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Rozwijanie świadomości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700" w:leader="none"/>
        </w:tabs>
        <w:spacing w:lineRule="atLeast" w:line="0"/>
        <w:ind w:left="3700" w:hanging="116"/>
        <w:rPr/>
      </w:pPr>
      <w:r>
        <w:rPr>
          <w:rFonts w:eastAsia="Times New Roman" w:cs="Times New Roman" w:ascii="Times New Roman" w:hAnsi="Times New Roman"/>
          <w:sz w:val="22"/>
        </w:rPr>
        <w:t>kompetencji nauczycieli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800" w:leader="none"/>
        </w:tabs>
        <w:spacing w:lineRule="atLeast" w:line="0"/>
        <w:ind w:left="3800" w:hanging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resie prac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733" w:leader="none"/>
        </w:tabs>
        <w:spacing w:lineRule="auto" w:line="232"/>
        <w:ind w:left="3580" w:right="180" w:first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em ze specjalnymi potrzebami edukacyjnym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3697" w:leader="none"/>
        </w:tabs>
        <w:spacing w:lineRule="auto" w:line="232"/>
        <w:ind w:left="3580" w:right="52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óżnicowania oraz dostosowywania for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3697" w:leader="none"/>
        </w:tabs>
        <w:spacing w:lineRule="auto" w:line="232"/>
        <w:ind w:left="3580" w:right="34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tod pracy w ramach edukacji włączając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14140</wp:posOffset>
                </wp:positionH>
                <wp:positionV relativeFrom="paragraph">
                  <wp:posOffset>-8680450</wp:posOffset>
                </wp:positionV>
                <wp:extent cx="0" cy="884936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683.5pt" to="308.2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73825</wp:posOffset>
                </wp:positionH>
                <wp:positionV relativeFrom="paragraph">
                  <wp:posOffset>-8680450</wp:posOffset>
                </wp:positionV>
                <wp:extent cx="0" cy="884936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-683.5pt" to="509.7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31520</wp:posOffset>
                </wp:positionH>
                <wp:positionV relativeFrom="paragraph">
                  <wp:posOffset>165735</wp:posOffset>
                </wp:positionV>
                <wp:extent cx="720852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3.05pt" to="509.9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uto" w:line="232"/>
        <w:ind w:left="325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interdyscyplinarny „Mens sana in corporesano”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uto" w:line="249"/>
        <w:ind w:left="325" w:right="480" w:hanging="325"/>
        <w:rPr/>
      </w:pPr>
      <w:r>
        <w:rPr>
          <w:rFonts w:eastAsia="Times New Roman" w:cs="Times New Roman" w:ascii="Times New Roman" w:hAnsi="Times New Roman"/>
          <w:sz w:val="21"/>
        </w:rPr>
        <w:t>Projekt edukacyjny z matematyki dla kl. 6a i 6b: „Matematyka</w:t>
      </w:r>
    </w:p>
    <w:p>
      <w:pPr>
        <w:pStyle w:val="Normal"/>
        <w:spacing w:lineRule="atLeast" w:line="0"/>
        <w:ind w:left="32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co dzień”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uto" w:line="232"/>
        <w:ind w:left="325" w:right="280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zajęć i organizowanie apeli poświęcon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325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awom i obowiązkom wynikających z roli ucznia, członka społeczności szkolnej, rodziny i kraju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tLeast" w:line="0"/>
        <w:ind w:left="325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a w Szkolnym Klubie</w:t>
      </w:r>
    </w:p>
    <w:p>
      <w:pPr>
        <w:pStyle w:val="Normal"/>
        <w:spacing w:lineRule="atLeast" w:line="0"/>
        <w:ind w:left="32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lontariatu, Samorządzie</w:t>
      </w:r>
    </w:p>
    <w:p>
      <w:pPr>
        <w:pStyle w:val="Normal"/>
        <w:spacing w:lineRule="atLeast" w:line="0"/>
        <w:ind w:left="32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owskim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uto" w:line="249"/>
        <w:ind w:left="325" w:right="220" w:hanging="3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dział w akcjach charytatywnych: Ofiaruj Dzieciom Serce, współpraca z parafią, Stowarzyszeniem ,,Łatwo Pomagać,”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uto" w:line="235"/>
        <w:ind w:left="325" w:right="140" w:hanging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w ramach zespołów klasowych i pozaklasowych pomocy koleżeńskiej uczniom mającym problemy z opanowaniem materiał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tLeast" w:line="0"/>
        <w:ind w:left="325" w:hanging="325"/>
        <w:rPr/>
      </w:pPr>
      <w:r>
        <w:rPr>
          <w:rFonts w:eastAsia="Times New Roman" w:cs="Times New Roman" w:ascii="Times New Roman" w:hAnsi="Times New Roman"/>
          <w:sz w:val="22"/>
        </w:rPr>
        <w:t>szkolenia dla rodziców i nauczycieli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5" w:leader="none"/>
        </w:tabs>
        <w:spacing w:lineRule="auto" w:line="249"/>
        <w:ind w:left="325" w:right="160" w:hanging="3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agnozy przedmiotowe, posiedzenia zespołów klasowych i zespołu wychowawczego oraz spotka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9"/>
        <w:ind w:left="325" w:right="6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 ramach zespołów ds. pomocy psychologiczno-pedagogicznej.</w:t>
      </w:r>
    </w:p>
    <w:p>
      <w:pPr>
        <w:sectPr>
          <w:type w:val="nextPage"/>
          <w:pgSz w:w="11906" w:h="16838"/>
          <w:pgMar w:left="1440" w:right="439" w:gutter="0" w:header="0" w:top="1440" w:footer="0" w:bottom="146"/>
          <w:pgNumType w:fmt="decimal"/>
          <w:cols w:num="2" w:equalWidth="false" w:sep="false">
            <w:col w:w="6060" w:space="214"/>
            <w:col w:w="3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sz w:val="19"/>
        </w:rPr>
      </w:pPr>
      <w:r>
        <w:rPr>
          <w:sz w:val="19"/>
        </w:rPr>
        <w:t>15</w:t>
      </w:r>
    </w:p>
    <w:p>
      <w:pPr>
        <w:sectPr>
          <w:type w:val="continuous"/>
          <w:pgSz w:w="11906" w:h="16838"/>
          <w:pgMar w:left="1440" w:right="439" w:gutter="0" w:header="0" w:top="14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tabs>
          <w:tab w:val="clear" w:pos="720"/>
          <w:tab w:val="left" w:pos="3580" w:leader="none"/>
        </w:tabs>
        <w:spacing w:lineRule="auto" w:line="232"/>
        <w:ind w:left="3580" w:right="3079" w:hanging="421"/>
        <w:rPr>
          <w:rFonts w:ascii="Times New Roman" w:hAnsi="Times New Roman" w:eastAsia="Times New Roman" w:cs="Times New Roman"/>
          <w:b/>
          <w:b/>
          <w:sz w:val="16"/>
        </w:rPr>
      </w:pPr>
      <w:bookmarkStart w:id="26" w:name="page16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836803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46530</wp:posOffset>
                </wp:positionH>
                <wp:positionV relativeFrom="page">
                  <wp:posOffset>898525</wp:posOffset>
                </wp:positionV>
                <wp:extent cx="0" cy="83680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0.75pt" to="113.9pt,7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86710</wp:posOffset>
                </wp:positionH>
                <wp:positionV relativeFrom="page">
                  <wp:posOffset>898525</wp:posOffset>
                </wp:positionV>
                <wp:extent cx="0" cy="83680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0.75pt" to="227.3pt,7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28540</wp:posOffset>
                </wp:positionH>
                <wp:positionV relativeFrom="page">
                  <wp:posOffset>898525</wp:posOffset>
                </wp:positionV>
                <wp:extent cx="0" cy="836803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70.75pt" to="380.2pt,7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88225</wp:posOffset>
                </wp:positionH>
                <wp:positionV relativeFrom="page">
                  <wp:posOffset>898525</wp:posOffset>
                </wp:positionV>
                <wp:extent cx="0" cy="836803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70.75pt" to="581.75pt,7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Doskonalenie kompetencji nauczycieli w pracy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uczniam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2"/>
        <w:ind w:left="3580" w:right="3819" w:hanging="0"/>
        <w:rPr/>
      </w:pPr>
      <w:r>
        <w:rPr>
          <w:rFonts w:eastAsia="Times New Roman" w:cs="Times New Roman" w:ascii="Times New Roman" w:hAnsi="Times New Roman"/>
          <w:sz w:val="22"/>
        </w:rPr>
        <w:t>z doświadczeniem migracyjnym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2"/>
        <w:ind w:left="3580" w:right="337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zczególności przybyłymi z Ukra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31520</wp:posOffset>
                </wp:positionH>
                <wp:positionV relativeFrom="paragraph">
                  <wp:posOffset>7235190</wp:posOffset>
                </wp:positionV>
                <wp:extent cx="720852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569.7pt" to="509.95pt,5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34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0" w:hanging="0"/>
        <w:jc w:val="center"/>
        <w:rPr/>
      </w:pPr>
      <w:r>
        <w:rPr/>
        <w:t>16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2880</wp:posOffset>
                </wp:positionH>
                <wp:positionV relativeFrom="page">
                  <wp:posOffset>1619885</wp:posOffset>
                </wp:positionV>
                <wp:extent cx="72085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7.55pt" to="581.95pt,12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892492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6530</wp:posOffset>
                </wp:positionH>
                <wp:positionV relativeFrom="page">
                  <wp:posOffset>898525</wp:posOffset>
                </wp:positionV>
                <wp:extent cx="0" cy="892492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0.75pt" to="113.9pt,7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86710</wp:posOffset>
                </wp:positionH>
                <wp:positionV relativeFrom="page">
                  <wp:posOffset>898525</wp:posOffset>
                </wp:positionV>
                <wp:extent cx="0" cy="892492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0.75pt" to="227.3pt,7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28540</wp:posOffset>
                </wp:positionH>
                <wp:positionV relativeFrom="page">
                  <wp:posOffset>898525</wp:posOffset>
                </wp:positionV>
                <wp:extent cx="0" cy="892492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70.75pt" to="380.2pt,7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88225</wp:posOffset>
                </wp:positionH>
                <wp:positionV relativeFrom="page">
                  <wp:posOffset>898525</wp:posOffset>
                </wp:positionV>
                <wp:extent cx="0" cy="892492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70.75pt" to="581.75pt,7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7" w:name="page17"/>
      <w:bookmarkStart w:id="28" w:name="page17"/>
      <w:bookmarkEnd w:id="28"/>
    </w:p>
    <w:tbl>
      <w:tblPr>
        <w:tblW w:w="101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40"/>
        <w:gridCol w:w="2340"/>
        <w:gridCol w:w="3720"/>
      </w:tblGrid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BSZ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TREŚCI I DZIAŁAN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DANI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FORMY I SPOSOBY REALIZACJI</w:t>
            </w:r>
          </w:p>
        </w:tc>
      </w:tr>
      <w:tr>
        <w:trPr>
          <w:trHeight w:val="2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O CHARAKETR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WYCHOWAWCZO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ROFILAKTYCZNY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180"/>
        <w:gridCol w:w="300"/>
        <w:gridCol w:w="2800"/>
        <w:gridCol w:w="320"/>
        <w:gridCol w:w="3520"/>
      </w:tblGrid>
      <w:tr>
        <w:trPr>
          <w:trHeight w:val="25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FE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nawanie kultur i tradycji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2"/>
              </w:rPr>
              <w:t>zajęcia realizowane podczas lekcji</w:t>
            </w:r>
          </w:p>
        </w:tc>
      </w:tr>
      <w:tr>
        <w:trPr>
          <w:trHeight w:val="28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KSJOLOGICZ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anowa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ych grup społecznych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ęzyka polskiego, przyrody, geografii,</w:t>
            </w:r>
          </w:p>
        </w:tc>
      </w:tr>
      <w:tr>
        <w:trPr>
          <w:trHeight w:val="252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KIERUNKOWA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tradycji i kultur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ionów Polski i inny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formatyki, wychowania do życia</w:t>
            </w:r>
          </w:p>
        </w:tc>
      </w:tr>
      <w:tr>
        <w:trPr>
          <w:trHeight w:val="5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ego narodu, ja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odów, kształtowa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odzinie</w:t>
            </w:r>
          </w:p>
        </w:tc>
      </w:tr>
      <w:tr>
        <w:trPr>
          <w:trHeight w:val="19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 ZDOBYCIE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KONSTRUKTYWNEG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wnie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awy poszanowania</w:t>
            </w:r>
          </w:p>
        </w:tc>
        <w:tc>
          <w:tcPr>
            <w:tcW w:w="3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2"/>
              </w:rPr>
              <w:t>uroczystości szkolne i gminne oraz</w:t>
            </w:r>
          </w:p>
        </w:tc>
      </w:tr>
      <w:tr>
        <w:trPr>
          <w:trHeight w:val="89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 I STABILNEGO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że poszanowa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ych kultur i tradycji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kademie: szkolne obchody</w:t>
            </w:r>
          </w:p>
        </w:tc>
      </w:tr>
      <w:tr>
        <w:trPr>
          <w:trHeight w:val="16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YSTEMU WARTOŚCI,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ORM I WZORCÓW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ych kultu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ędzynarodowego Dnia Języków</w:t>
            </w:r>
          </w:p>
        </w:tc>
      </w:tr>
      <w:tr>
        <w:trPr>
          <w:trHeight w:val="17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ACHOWAŃ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.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wijanie szacunk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cych, Święto Konstytucji 3 Maja,</w:t>
            </w:r>
          </w:p>
        </w:tc>
      </w:tr>
      <w:tr>
        <w:trPr>
          <w:trHeight w:val="110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KSZTAŁTOWAN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dziedzict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ęto Odzyskania Niepodległości,</w:t>
            </w:r>
          </w:p>
        </w:tc>
      </w:tr>
      <w:tr>
        <w:trPr>
          <w:trHeight w:val="18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OSTAW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ATRIOTYCZNYCH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idło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izacyjnego (historii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Szkoła do hymnu”</w:t>
            </w:r>
          </w:p>
        </w:tc>
      </w:tr>
      <w:tr>
        <w:trPr>
          <w:trHeight w:val="17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DPOWIEDZIALNOŚC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sunku do wartośc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tury, dorobk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 ZA SWÓJ REGION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, wzorcó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odowego, symboli) Polski</w:t>
            </w:r>
          </w:p>
        </w:tc>
        <w:tc>
          <w:tcPr>
            <w:tcW w:w="3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2"/>
              </w:rPr>
              <w:t>apele porządkowe i kampanie szkolne,</w:t>
            </w:r>
          </w:p>
        </w:tc>
      </w:tr>
      <w:tr>
        <w:trPr>
          <w:trHeight w:val="20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 OJCZYZNĘ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ń oraz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Europy. Wzmacnia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p. Międzynarodowy Dzień Praw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tury osobistej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czucia tożsamośc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ka - kampania informująca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odowej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ć uczniowską o prawa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owanie system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ka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artości – integracja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.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  Propagowanie czytelnictwa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ń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2"/>
              </w:rPr>
              <w:t>współpraca z biblioteką miejską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owawcz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4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zna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rofilaktyczn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odstawowymi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2"/>
              </w:rPr>
              <w:t>Spotkanie z bajką - czytanie bajek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ły i rodziców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kumentami szkoły: Statut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la dzieci oddziałów zerowych,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O, regulaminy oraz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Uwolnij  książki, ciesz się radością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posta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ważniejszymi aktam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tania” Ogólnopolskie Święto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rażając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nymi dotyczącymi pra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lnych Książek spotkania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acunek dla ludz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ka i człowieka 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utorytetami dostarczenie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zależ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klaracja Praw Dzieck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ytywnych wzorców osobowy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 status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klaracja Praw Człowieka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kieta diagnozująca „Mój system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nego, religii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tości”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ku, wyglądu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iomu rozwoj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5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umiejętnośc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a tematyki kultury osobistej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lektualn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różniania dobra od zł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ystemu wartości w na zajęcia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fizycznego oraz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aw społecz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owawcą i na lekcji religii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pektowanie i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ceptowanych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, podejmowa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ukacyjne programy telewizyjne,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ń w cel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6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uka dobrych manier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ktakle teatralne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biega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skryminacji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wrażliwośc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lmy, broszury edukacyjne.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etycznej poprzez kontak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dziełami literackimi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a elementów treningu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wytworami kultury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ertywności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dziełami architektur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ztuk plastycznych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2"/>
              </w:rPr>
              <w:t>organizowanie wyjść i wyjazdów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leżących d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spotkania ze sztuką np. do teatru,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kie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lharmonii, muzeów, na wystawy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europejskiego dziedzict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rtystyczne, udział w audycja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tu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zycznych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40" w:leader="none"/>
        </w:tabs>
        <w:spacing w:lineRule="atLeast" w:line="0"/>
        <w:ind w:left="4540" w:hanging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opularyzowanie wiedzy−  organizacja wycieczek : umożliwienie</w:t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4140"/>
      </w:tblGrid>
      <w:tr>
        <w:trPr>
          <w:trHeight w:val="25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4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rozwijanie świadomości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aktu z dziełami sztuki, dbanie</w:t>
            </w:r>
          </w:p>
        </w:tc>
      </w:tr>
      <w:tr>
        <w:trPr>
          <w:trHeight w:val="25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4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temat zasa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miejsca pamięci narodowej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umanitaryzmu.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/>
            </w:pPr>
            <w:r>
              <w:rPr/>
              <w:t>1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80" w:right="259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4653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0.75pt" to="113.9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8671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0.75pt" to="227.3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9" w:name="page18"/>
      <w:bookmarkStart w:id="30" w:name="page18"/>
      <w:bookmarkEnd w:id="30"/>
    </w:p>
    <w:p>
      <w:pPr>
        <w:pStyle w:val="Normal"/>
        <w:numPr>
          <w:ilvl w:val="0"/>
          <w:numId w:val="50"/>
        </w:numPr>
        <w:tabs>
          <w:tab w:val="clear" w:pos="720"/>
          <w:tab w:val="left" w:pos="3380" w:leader="none"/>
        </w:tabs>
        <w:spacing w:lineRule="auto" w:line="237"/>
        <w:ind w:left="3380" w:right="20" w:hanging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Przeciwdziałanie objawom dyskryminacji – dostosowanie warunków nauki, opieki i wychowania do potencjalnych obszarów dyskryminacji (dostosowanie wymagań edukacyj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2"/>
        <w:ind w:left="3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otrzeb i możliwości ucznia, edukacja włączająca)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380" w:leader="none"/>
        </w:tabs>
        <w:spacing w:lineRule="auto" w:line="235"/>
        <w:ind w:left="3380" w:right="40" w:hanging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Stworzenie warunków wyrównywania różnic językowych, kulturowych dla dzieci i młodzieży pochodzącej z innych krajów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2"/>
        <w:ind w:left="338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nauczanie języka polskiego jako języka obc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14140</wp:posOffset>
                </wp:positionH>
                <wp:positionV relativeFrom="paragraph">
                  <wp:posOffset>-2896235</wp:posOffset>
                </wp:positionV>
                <wp:extent cx="0" cy="884936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228.05pt" to="308.2pt,4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473825</wp:posOffset>
                </wp:positionH>
                <wp:positionV relativeFrom="paragraph">
                  <wp:posOffset>-2896235</wp:posOffset>
                </wp:positionV>
                <wp:extent cx="0" cy="884936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-228.05pt" to="509.75pt,4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31520</wp:posOffset>
                </wp:positionH>
                <wp:positionV relativeFrom="paragraph">
                  <wp:posOffset>5949950</wp:posOffset>
                </wp:positionV>
                <wp:extent cx="720852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468.5pt" to="509.95pt,4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93" w:leader="none"/>
        </w:tabs>
        <w:spacing w:lineRule="atLeast" w:line="0"/>
        <w:ind w:left="293" w:hanging="29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szkolenia dla nauczyciel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93" w:leader="none"/>
        </w:tabs>
        <w:spacing w:lineRule="atLeast" w:line="0"/>
        <w:ind w:left="293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kcje języka polskiego dla uczniów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433" w:leader="none"/>
        </w:tabs>
        <w:spacing w:lineRule="atLeast" w:line="0"/>
        <w:ind w:left="433" w:hanging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krainy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93" w:leader="none"/>
        </w:tabs>
        <w:spacing w:lineRule="auto" w:line="232"/>
        <w:ind w:left="293" w:right="20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spotkań z pasjonatami, absolwentami szkoł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410" w:leader="none"/>
        </w:tabs>
        <w:spacing w:lineRule="auto" w:line="249"/>
        <w:ind w:left="293" w:right="20"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zedstawicielami instytucjami kultury prowadzącymi zajęcia rozwijające zainteresowania i uzdolnienia uczniów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93" w:leader="none"/>
        </w:tabs>
        <w:spacing w:lineRule="auto" w:line="249"/>
        <w:ind w:left="293" w:hanging="2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worzenie okazji do publicznego wypowiadania się oraz nauka słuchania innych i szanowania cudzych poglądów, prawa do odmiennego zdani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93" w:leader="none"/>
        </w:tabs>
        <w:spacing w:lineRule="auto" w:line="249"/>
        <w:ind w:left="293" w:right="600" w:hanging="2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glądanie debat parlamentarnych, prowadzenie debat podczas zajęć wychowawczych i lekcji języka polskieg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93" w:leader="none"/>
        </w:tabs>
        <w:spacing w:lineRule="auto" w:line="232"/>
        <w:ind w:left="293" w:right="24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a konkursów, przedstawień uczniowskich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93" w:leader="none"/>
        </w:tabs>
        <w:spacing w:lineRule="auto" w:line="235"/>
        <w:ind w:left="293" w:right="4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acja cyklu lekcji wychowawczych poświęconych tematyce wartości, norm, kultury osobistej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93" w:leader="none"/>
        </w:tabs>
        <w:spacing w:lineRule="atLeast" w:line="0"/>
        <w:ind w:left="293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dycje muzyczne Filharmonii</w:t>
      </w:r>
    </w:p>
    <w:p>
      <w:pPr>
        <w:pStyle w:val="Normal"/>
        <w:spacing w:lineRule="atLeast" w:line="0"/>
        <w:ind w:left="29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rskiej, Projekt „Piątkowy oddech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33" w:leader="none"/>
        </w:tabs>
        <w:spacing w:lineRule="atLeast" w:line="0"/>
        <w:ind w:left="433" w:hanging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uzyką – Aktywna przerwa”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93" w:leader="none"/>
        </w:tabs>
        <w:spacing w:lineRule="auto" w:line="249"/>
        <w:ind w:left="293" w:right="240" w:hanging="2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potkania z przedstawicielami instytucji współpracujących ze szkołą (policja, służba zdrowia, MGOK itp.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93" w:leader="none"/>
        </w:tabs>
        <w:spacing w:lineRule="atLeast" w:line="0"/>
        <w:ind w:left="293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matyczne gazetki informacyjne:</w:t>
      </w:r>
    </w:p>
    <w:p>
      <w:pPr>
        <w:pStyle w:val="Normal"/>
        <w:spacing w:lineRule="atLeast" w:line="0"/>
        <w:ind w:left="29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,,Niepełnosprawni są wśród nas” itp.</w:t>
      </w:r>
    </w:p>
    <w:p>
      <w:pPr>
        <w:sectPr>
          <w:type w:val="nextPage"/>
          <w:pgSz w:w="11906" w:h="16838"/>
          <w:pgMar w:left="1440" w:right="379" w:gutter="0" w:header="0" w:top="1423" w:footer="0" w:bottom="146"/>
          <w:pgNumType w:fmt="decimal"/>
          <w:cols w:num="2" w:equalWidth="false" w:sep="false">
            <w:col w:w="6000" w:space="226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sz w:val="19"/>
        </w:rPr>
      </w:pPr>
      <w:r>
        <w:rPr>
          <w:sz w:val="19"/>
        </w:rPr>
        <w:t>18</w:t>
      </w:r>
    </w:p>
    <w:p>
      <w:pPr>
        <w:sectPr>
          <w:type w:val="continuous"/>
          <w:pgSz w:w="11906" w:h="16838"/>
          <w:pgMar w:left="1440" w:right="379" w:gutter="0" w:header="0" w:top="142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2880</wp:posOffset>
                </wp:positionH>
                <wp:positionV relativeFrom="page">
                  <wp:posOffset>1661160</wp:posOffset>
                </wp:positionV>
                <wp:extent cx="72085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0.8pt" to="581.95pt,13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89662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46530</wp:posOffset>
                </wp:positionH>
                <wp:positionV relativeFrom="page">
                  <wp:posOffset>898525</wp:posOffset>
                </wp:positionV>
                <wp:extent cx="0" cy="89662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0.75pt" to="113.9pt,7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86710</wp:posOffset>
                </wp:positionH>
                <wp:positionV relativeFrom="page">
                  <wp:posOffset>898525</wp:posOffset>
                </wp:positionV>
                <wp:extent cx="0" cy="8966200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0.75pt" to="227.3pt,7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28540</wp:posOffset>
                </wp:positionH>
                <wp:positionV relativeFrom="page">
                  <wp:posOffset>898525</wp:posOffset>
                </wp:positionV>
                <wp:extent cx="0" cy="89662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70.75pt" to="380.2pt,7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88225</wp:posOffset>
                </wp:positionH>
                <wp:positionV relativeFrom="page">
                  <wp:posOffset>898525</wp:posOffset>
                </wp:positionV>
                <wp:extent cx="0" cy="89662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70.75pt" to="581.75pt,7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1" w:name="page19"/>
      <w:bookmarkStart w:id="32" w:name="page19"/>
      <w:bookmarkEnd w:id="32"/>
    </w:p>
    <w:tbl>
      <w:tblPr>
        <w:tblW w:w="101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40"/>
        <w:gridCol w:w="2340"/>
        <w:gridCol w:w="3720"/>
      </w:tblGrid>
      <w:tr>
        <w:trPr>
          <w:trHeight w:val="20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BSZ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TREŚCI I DZIAŁAN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DANI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FORMY I SPOSOBY REALIZACJI</w:t>
            </w:r>
          </w:p>
        </w:tc>
      </w:tr>
      <w:tr>
        <w:trPr>
          <w:trHeight w:val="2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O CHARAKETR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WYCHOWAWCZO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ROFILAKTYCZNY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60"/>
        <w:gridCol w:w="300"/>
        <w:gridCol w:w="2640"/>
        <w:gridCol w:w="340"/>
        <w:gridCol w:w="3740"/>
      </w:tblGrid>
      <w:tr>
        <w:trPr>
          <w:trHeight w:val="253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FE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rodowis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wijanie umiejętnośc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nanie instytucji, do których należy</w:t>
            </w:r>
          </w:p>
        </w:tc>
      </w:tr>
      <w:tr>
        <w:trPr>
          <w:trHeight w:val="17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SYCHICZNA -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zyjając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enia rozmow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ę zwrócić w przypadku</w:t>
            </w:r>
          </w:p>
        </w:tc>
      </w:tr>
      <w:tr>
        <w:trPr>
          <w:trHeight w:val="126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filaktyka zachowań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wojowi uczniów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ytuacji konfliktu –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stępowania przemocy fizycznej</w:t>
            </w:r>
          </w:p>
        </w:tc>
      </w:tr>
      <w:tr>
        <w:trPr>
          <w:trHeight w:val="19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yzykownych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 bezpieczeństw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iu i dobre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nanie podsta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psychicznej</w:t>
            </w:r>
          </w:p>
        </w:tc>
      </w:tr>
      <w:tr>
        <w:trPr>
          <w:trHeight w:val="254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KIERUNKOWAN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dycji psychicznej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gocjacji i mediacji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zowanie spotkań</w:t>
            </w:r>
          </w:p>
        </w:tc>
      </w:tr>
      <w:tr>
        <w:trPr>
          <w:trHeight w:val="134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 OCHRONĘ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nawanie zasa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 kompetencj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rzedstawicielami Policji, Straży</w:t>
            </w:r>
          </w:p>
        </w:tc>
      </w:tr>
      <w:tr>
        <w:trPr>
          <w:trHeight w:val="19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DROWIA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.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SYCHICZNEGO,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ersonalnych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żarnej, Ratownictwa Medycznego</w:t>
            </w:r>
          </w:p>
        </w:tc>
      </w:tr>
      <w:tr>
        <w:trPr>
          <w:trHeight w:val="89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WSPIERANIE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óżnych sytuacja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iejętności kontrolowa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6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OBROSTANU DZIECI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 MŁODZIEŻY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życiowych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ocji  i radzenia sob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e zasad korzystania</w:t>
            </w:r>
          </w:p>
        </w:tc>
      </w:tr>
      <w:tr>
        <w:trPr>
          <w:trHeight w:val="17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EDUKACJĘ DLA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 stresem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telefonów komórkowych, urządzeń</w:t>
            </w:r>
          </w:p>
        </w:tc>
      </w:tr>
      <w:tr>
        <w:trPr>
          <w:trHeight w:val="110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EZPIECZEŃSTWA I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ści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ych i Internetu na terenie</w:t>
            </w:r>
          </w:p>
        </w:tc>
      </w:tr>
      <w:tr>
        <w:trPr>
          <w:trHeight w:val="1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OBRONNĄ ORAZ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WSPIERANI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i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arczenie wiedz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ły</w:t>
            </w:r>
          </w:p>
        </w:tc>
      </w:tr>
      <w:tr>
        <w:trPr>
          <w:trHeight w:val="17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ROZWOJU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ytuacji zagroż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zakresu prawa na tema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MIEJĘTNOŚCI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życia i zdrowia oraz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ukacyjne programy, telewizyjne,</w:t>
            </w:r>
          </w:p>
        </w:tc>
      </w:tr>
      <w:tr>
        <w:trPr>
          <w:trHeight w:val="20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YFROWYCH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ytuacja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prawach nieletnich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ktakle teatralne, filmy edukacyjne,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dzwyczajnych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zetki edukacyjne, ulotki, broszury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4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dział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erza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zykownym zachowanio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mowy, pogadanki, zajęcia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omości znacz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używki, wagary, kontakt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sztatowe na temat uzależnie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arcia (rodziców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nieznajomymi itp.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 Internetu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uczycieli specjalistó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zakresie pomoc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5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pagowanie wiedz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jęcia z wychowawcą, na lekcja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ologiczno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temat środk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tyki - tematyka lekcji na temat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dagogicznej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ależniających ora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mieszczania i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wieśników) oraz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powszechniania informacji w sieci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ęzi łącząc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oralnych skutk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łonków rodzin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iadania, zażywa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enie zajęć profilaktycznych-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ytuacji kryzysowej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rozprowadzania środk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 to jest stalking, cyberbullying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oaktywnych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ewnie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−   </w:t>
            </w:r>
            <w:r>
              <w:rPr>
                <w:rFonts w:eastAsia="Times New Roman" w:cs="Times New Roman" w:ascii="Times New Roman" w:hAnsi="Times New Roman"/>
                <w:sz w:val="22"/>
              </w:rPr>
              <w:t>organizowanie spotkań dla rodziców –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n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6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świadomienie zagroże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świadamianie zagrożeń płynąc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higieniczn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zkodliwości działa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Internetu.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unków nauki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kt i tzw. nowych ruch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owania i opieki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igijnych- zapozn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enie zajęć, warsztatów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niów ze stosowanym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elementami treningu asertywności,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towa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z sekty technikam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ningi umiejętności mówienia NIE: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iejętnośc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niewalania człowieka i i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mawiania papierosa, alkoholu,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ięgiem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palaczy itd.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technologi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 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 ucznio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strzeganie regulaminów, zasad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yjnej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żywającym róż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HP i PPOŻ, współpraca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u kryzys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racownikiem ds. BHP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ilaktyka zagrożeń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sobowości, tożsamości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chowań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zys migracyjny itp.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eka nad dziećmi podczas przerw,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zykownych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jść i wycieczek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8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świadami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gatywnego wpływ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−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nitoring wizyjny w szkole,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 przy komputerz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zdrowie i kontakt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/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80" w:right="259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2"/>
        </w:rPr>
      </w:pPr>
      <w:bookmarkStart w:id="33" w:name="page20"/>
      <w:bookmarkEnd w:id="33"/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2880</wp:posOffset>
                </wp:positionH>
                <wp:positionV relativeFrom="page">
                  <wp:posOffset>901700</wp:posOffset>
                </wp:positionV>
                <wp:extent cx="72085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pt" to="581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542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0.75pt" to="14.6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4653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0.75pt" to="113.9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86710</wp:posOffset>
                </wp:positionH>
                <wp:positionV relativeFrom="page">
                  <wp:posOffset>898525</wp:posOffset>
                </wp:positionV>
                <wp:extent cx="0" cy="8849995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0.75pt" to="227.3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społeczne o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bezpieczeństw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ających</w:t>
      </w:r>
    </w:p>
    <w:p>
      <w:pPr>
        <w:pStyle w:val="Normal"/>
        <w:spacing w:lineRule="auto" w:line="237"/>
        <w:ind w:left="3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anonimowych kontaktów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580" w:leader="none"/>
        </w:tabs>
        <w:spacing w:lineRule="auto" w:line="235"/>
        <w:ind w:left="3580" w:right="220" w:hanging="27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Wdrażanie zasad odpowiedzialnego korzystania z telefonów komórkowych i sztucznej inteligencji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3580" w:leader="none"/>
        </w:tabs>
        <w:spacing w:lineRule="auto" w:line="232"/>
        <w:ind w:left="3580" w:right="640" w:hanging="279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Dbanie o bezpieczne organizowanie zajęć lekcyjnyc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4"/>
          <w:numId w:val="54"/>
        </w:numPr>
        <w:tabs>
          <w:tab w:val="clear" w:pos="720"/>
          <w:tab w:val="left" w:pos="3697" w:leader="none"/>
        </w:tabs>
        <w:spacing w:lineRule="auto" w:line="235"/>
        <w:ind w:left="3580" w:right="26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alekcyjnych, ruchowych (wychowania fizyczn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4"/>
          <w:numId w:val="55"/>
        </w:numPr>
        <w:tabs>
          <w:tab w:val="clear" w:pos="720"/>
          <w:tab w:val="left" w:pos="3700" w:leader="none"/>
        </w:tabs>
        <w:spacing w:lineRule="atLeast" w:line="0"/>
        <w:ind w:left="3700" w:hanging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ruszania się po drogach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3580" w:leader="none"/>
        </w:tabs>
        <w:spacing w:lineRule="auto" w:line="249"/>
        <w:ind w:left="3580" w:hanging="27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sz w:val="21"/>
        </w:rPr>
        <w:t>Wdrażanie do bezpiecznego korzystania ze środków komunikacji publicznej oraz podczas dowozów do szkoły– przeciwdziała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4"/>
          <w:numId w:val="56"/>
        </w:numPr>
        <w:tabs>
          <w:tab w:val="clear" w:pos="720"/>
          <w:tab w:val="left" w:pos="3697" w:leader="none"/>
        </w:tabs>
        <w:spacing w:lineRule="auto" w:line="232"/>
        <w:ind w:left="3580" w:right="24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bieganie sytuacjom problemowym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560" w:leader="none"/>
        </w:tabs>
        <w:spacing w:lineRule="auto" w:line="232"/>
        <w:ind w:left="3560" w:right="280" w:hanging="34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Rozwijanie świadomości dotyczącej praw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ywatności, w tym do ochrony danych osobowych, nietykalności cielesnej, prawa własności oraz ograniczonego zaufania do osób pozn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3780" w:leader="none"/>
        </w:tabs>
        <w:spacing w:lineRule="atLeast" w:line="0"/>
        <w:ind w:left="3780" w:hanging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eci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560" w:leader="none"/>
        </w:tabs>
        <w:spacing w:lineRule="auto" w:line="232"/>
        <w:ind w:left="3560" w:right="20" w:hanging="34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Nauka obrony przed naciskiem otoczenia (w tym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wiadomeg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3678" w:leader="none"/>
        </w:tabs>
        <w:spacing w:lineRule="auto" w:line="232"/>
        <w:ind w:left="3560" w:right="420" w:first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lektywnego odbioru reklam)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60" w:leader="none"/>
        </w:tabs>
        <w:spacing w:lineRule="auto" w:line="235"/>
        <w:ind w:left="3560" w:right="180" w:hanging="41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Kształtowanie prozdrowotnych wzorców konsumpcyjnych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60" w:leader="none"/>
        </w:tabs>
        <w:spacing w:lineRule="auto" w:line="232"/>
        <w:ind w:left="3560" w:right="260" w:hanging="41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Uświadomienie zagrożeń wynikających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720" w:leader="none"/>
        </w:tabs>
        <w:spacing w:lineRule="atLeast" w:line="0"/>
        <w:ind w:left="3720" w:hanging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wczesnej inicjacji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60" w:leader="none"/>
        </w:tabs>
        <w:spacing w:lineRule="auto" w:line="232"/>
        <w:ind w:left="3560" w:right="40" w:hanging="41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2"/>
        </w:rPr>
        <w:t>Stosowanie i respektowanie procedur zawart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3774" w:leader="none"/>
        </w:tabs>
        <w:spacing w:lineRule="auto" w:line="232"/>
        <w:ind w:left="3560" w:right="260" w:first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Standardach Ochrony Małoletnich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914140</wp:posOffset>
                </wp:positionH>
                <wp:positionV relativeFrom="paragraph">
                  <wp:posOffset>-8840470</wp:posOffset>
                </wp:positionV>
                <wp:extent cx="0" cy="884936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696.1pt" to="308.2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473825</wp:posOffset>
                </wp:positionH>
                <wp:positionV relativeFrom="paragraph">
                  <wp:posOffset>-8840470</wp:posOffset>
                </wp:positionV>
                <wp:extent cx="0" cy="884936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-696.1pt" to="509.7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31520</wp:posOffset>
                </wp:positionH>
                <wp:positionV relativeFrom="paragraph">
                  <wp:posOffset>5715</wp:posOffset>
                </wp:positionV>
                <wp:extent cx="720852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0.45pt" to="509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8" w:leader="none"/>
        </w:tabs>
        <w:spacing w:lineRule="auto" w:line="232"/>
        <w:ind w:left="368" w:right="1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żury nauczycieli i uczniów podczas przerw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óbna ewakuacj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ć rzecznika praw uczn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sztaty/szkolenia dla rodziców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486" w:leader="none"/>
        </w:tabs>
        <w:spacing w:lineRule="auto" w:line="249"/>
        <w:ind w:left="368" w:right="140" w:hanging="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uczycieli w zależności od potrzeb na temat bezpiecznego poruszania s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82" w:leader="none"/>
        </w:tabs>
        <w:spacing w:lineRule="auto" w:line="249"/>
        <w:ind w:left="368" w:hanging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zestrzeni cyfrowej, rozpoznawania symptomów zagrożeń zdrowia psychicznego, objawów zażywania leków, środków psychoaktywny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8" w:leader="none"/>
        </w:tabs>
        <w:spacing w:lineRule="auto" w:line="235"/>
        <w:ind w:left="368" w:right="1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dziny z wychowawcą, pedagogiem szkolnym, psychologiem na temat agresji i przemocy fizycznej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486" w:leader="none"/>
        </w:tabs>
        <w:spacing w:lineRule="auto" w:line="232"/>
        <w:ind w:left="368" w:right="780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sychicznej oraz skutków jej stosowania.</w:t>
      </w:r>
    </w:p>
    <w:p>
      <w:pPr>
        <w:sectPr>
          <w:type w:val="nextPage"/>
          <w:pgSz w:w="11906" w:h="16838"/>
          <w:pgMar w:left="1440" w:right="419" w:gutter="0" w:header="0" w:top="1423" w:footer="0" w:bottom="146"/>
          <w:pgNumType w:fmt="decimal"/>
          <w:cols w:num="2" w:equalWidth="false" w:sep="false">
            <w:col w:w="6060" w:space="172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sz w:val="19"/>
        </w:rPr>
      </w:pPr>
      <w:r>
        <w:rPr>
          <w:sz w:val="19"/>
        </w:rPr>
        <w:t>20</w:t>
      </w:r>
    </w:p>
    <w:p>
      <w:pPr>
        <w:sectPr>
          <w:type w:val="continuous"/>
          <w:pgSz w:w="11906" w:h="16838"/>
          <w:pgMar w:left="1440" w:right="419" w:gutter="0" w:header="0" w:top="142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tabs>
          <w:tab w:val="clear" w:pos="720"/>
          <w:tab w:val="left" w:pos="321" w:leader="none"/>
        </w:tabs>
        <w:spacing w:lineRule="atLeast" w:line="0"/>
        <w:ind w:left="321" w:hanging="321"/>
        <w:rPr>
          <w:rFonts w:ascii="Times New Roman" w:hAnsi="Times New Roman" w:eastAsia="Times New Roman" w:cs="Times New Roman"/>
          <w:b/>
          <w:b/>
          <w:sz w:val="32"/>
        </w:rPr>
      </w:pPr>
      <w:bookmarkStart w:id="34" w:name="page21"/>
      <w:bookmarkEnd w:id="34"/>
      <w:r>
        <w:rPr>
          <w:rFonts w:eastAsia="Times New Roman" w:cs="Times New Roman" w:ascii="Times New Roman" w:hAnsi="Times New Roman"/>
          <w:b/>
          <w:sz w:val="32"/>
        </w:rPr>
        <w:t>Ewaluacja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1" w:leader="none"/>
        </w:tabs>
        <w:spacing w:lineRule="auto" w:line="230"/>
        <w:ind w:left="701" w:right="1080" w:hanging="5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lega na zbieraniu informacji na temat przebiegu procesu wychowawczo-profilaktycznego w szkol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1" w:leader="none"/>
        </w:tabs>
        <w:spacing w:lineRule="atLeast" w:line="0"/>
        <w:ind w:left="701" w:hanging="5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fekty działań wychowawczo – profilaktycznych będą monitorowane na bieżąco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1" w:leader="none"/>
        </w:tabs>
        <w:spacing w:lineRule="atLeast" w:line="0"/>
        <w:ind w:left="701" w:hanging="5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łuży określeniu efektywności działań wychowawczych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1" w:leader="none"/>
        </w:tabs>
        <w:spacing w:lineRule="atLeast" w:line="0"/>
        <w:ind w:left="701" w:hanging="5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prowadzana będzie poprzez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01" w:leader="none"/>
        </w:tabs>
        <w:spacing w:lineRule="atLeast" w:line="0"/>
        <w:ind w:left="1001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serwację zachowań uczniów i zachodzących w tym zakresie zmian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01" w:leader="none"/>
        </w:tabs>
        <w:spacing w:lineRule="atLeast" w:line="0"/>
        <w:ind w:left="1001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ę dokumentacji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01" w:leader="none"/>
        </w:tabs>
        <w:spacing w:lineRule="atLeast" w:line="0"/>
        <w:ind w:left="1001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prowadzanie ankiet, kwestionariuszy wśród uczniów, rodziców i nauczycieli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01" w:leader="none"/>
        </w:tabs>
        <w:spacing w:lineRule="atLeast" w:line="0"/>
        <w:ind w:left="1001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mowy z rodzicami i uczniami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01" w:leader="none"/>
        </w:tabs>
        <w:spacing w:lineRule="atLeast" w:line="0"/>
        <w:ind w:left="1001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mianę spostrzeżeń w zespołach wychowawców i nauczycieli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01" w:leader="none"/>
        </w:tabs>
        <w:spacing w:lineRule="atLeast" w:line="0"/>
        <w:ind w:left="1001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ę przypadków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1" w:leader="none"/>
        </w:tabs>
        <w:spacing w:lineRule="auto" w:line="230"/>
        <w:ind w:left="701" w:right="40" w:hanging="5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waluacja programu przeprowadzana będzie w każdym roku szkolnym przez zespół wychowawczy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1" w:leader="none"/>
        </w:tabs>
        <w:spacing w:lineRule="auto" w:line="232"/>
        <w:ind w:left="701" w:hanging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daniem zespołu jest zaplanowanie ewaluacji, określenie jej celu, organizacja badań oraz opracowanie wyników. Z wynikami prac zespołu w formie raportu ewaluacyjnego zostanie zapoznana rada pedagogiczn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1" w:leader="none"/>
        </w:tabs>
        <w:spacing w:lineRule="atLeast" w:line="0"/>
        <w:ind w:left="701" w:hanging="5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niki  ewaluacji  będą  służyły  doskonaleniu  pracy  i  stanowić  będą  podstawę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 modyfikacji i planowania działań wychowawczych i profilaktycznych w kolejnym roku szkolnym oraz podwyższania ich skutecz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9" w:right="839" w:gutter="0" w:header="0" w:top="140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35" w:name="page22"/>
      <w:bookmarkEnd w:id="35"/>
      <w:r>
        <w:rPr>
          <w:rFonts w:eastAsia="Times New Roman" w:cs="Times New Roman" w:ascii="Times New Roman" w:hAnsi="Times New Roman"/>
          <w:b/>
          <w:sz w:val="28"/>
        </w:rPr>
        <w:t>Załącznik nr 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Podstawy prawne dokumentu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odstawą prawną konstruowania Programu Wychowawczo-Profilaktycznego Szkoły są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Konstytucja RP, art.48 ust. 1, art. 53 ust 3, art. 72 ust 1 (Dz.U. z 1997 r. nr 78, pozycja</w:t>
      </w:r>
    </w:p>
    <w:p>
      <w:pPr>
        <w:pStyle w:val="Normal"/>
        <w:spacing w:lineRule="auto" w:line="23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83 z późniejszymi zmianami);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nwencja o Prawach Dziecka, przyjęta przez Zgromadzenie Ogólne  Narodów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jednoczonych z 20 listopada 1989r. ( Dz.U. z 1991 r. nr 120, poz. 526)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AWA z dnia 7 września 1991 r. o systemie oświaty (Dz. U. z 2024 r. poz. 750)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AWA z dnia 14 grudnia 2016 r. Prawo oświatowe (Dz. U. z 2024 r. poz.737)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awa z dnia 26 stycznia 1982 r. Karta Nauczyciela (Dz. U. z 2024 r. poz. 986 )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inistra Edukacji Narodowej z dnia 21 maja 2001 roku w sprawi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amowych statutów publicznego przedszkola oraz publicznych szkół (Dz.U. z 2001r. nr 61, poz. 624 z późn. zm.);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1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inistra Edukacji Narodowej z dnia 9 sierpnia 2017 r. w sprawie zasad organizacjiudzielania pomocy psychologiczno-pedagogicznej w publicznych przedszkolach, szkołach i placówkach (tekst jednolity Dz.U. 2020 poz. 1280);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inistra Edukacji Narodowej z 24 sierpnia 2017 r. w sprawie warunków organizowania kształcenia, wychowania i opieki dla dzieci i młodzieży niepełnosprawnych, niedostosowanych społecznie i zagrożonych niedostosowaniem społecznym (tekst jednolity Dz.U.2020 r. poz. 1309)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54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inistra Edukacji Narodowej z dnia 15 marca 2019 r. w sprawie szczegółowej organizacji publicznych szkół i publicznych przedszkoli (Dz.U. poz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2)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32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awa z dnia 29 lipca 2005 r. o przeciwdziałaniu narkomanii (tekst jednolity Dz.U. z 2023r. poz. 1939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52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awa z 4 sierpnia 2015r. o wychowaniu w trzeźwości i przeciwdziałania alkoholizmowi (tekst jednolity Dz.U. z2019r. poz. 2277);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inistra Edukacji i Nauki z dnia 12 sierpnia 2020 r. zmieniające rozporządzeniew sprawie bezpieczeństwa i higieny w publicznych i niepublicznych szkołach i placówkach (Dz.U. 2020 poz. 1386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39" w:gutter="0" w:header="0" w:top="141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2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" w:name="page23"/>
      <w:bookmarkStart w:id="37" w:name="page23"/>
      <w:bookmarkEnd w:id="37"/>
    </w:p>
    <w:p>
      <w:pPr>
        <w:pStyle w:val="Normal"/>
        <w:tabs>
          <w:tab w:val="clear" w:pos="720"/>
          <w:tab w:val="left" w:pos="350" w:leader="none"/>
        </w:tabs>
        <w:spacing w:lineRule="auto" w:line="261"/>
        <w:ind w:left="37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Rozporządzenie Ministra Edukacji Narodowej z dnia 14 lutego 2017 r. w sprawie podstawy programowej wychowania przedszkolnego oraz podstawy programowej</w:t>
      </w:r>
    </w:p>
    <w:p>
      <w:pPr>
        <w:sectPr>
          <w:type w:val="nextPage"/>
          <w:pgSz w:w="11906" w:h="16838"/>
          <w:pgMar w:left="1210" w:right="83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kształcenia ogólnego dla szkoły podstawowej, w tym dla uczniów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</w:t>
      </w:r>
    </w:p>
    <w:p>
      <w:pPr>
        <w:sectPr>
          <w:type w:val="continuous"/>
          <w:pgSz w:w="11906" w:h="16838"/>
          <w:pgMar w:left="1210" w:right="839" w:gutter="0" w:header="0" w:top="1440" w:footer="0" w:bottom="0"/>
          <w:cols w:num="2" w:equalWidth="false" w:sep="false">
            <w:col w:w="9010" w:space="72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7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niepełnosprawnością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telektualną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stopn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miarkowany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ub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nacznym,</w:t>
      </w:r>
    </w:p>
    <w:p>
      <w:pPr>
        <w:sectPr>
          <w:type w:val="continuous"/>
          <w:pgSz w:w="11906" w:h="16838"/>
          <w:pgMar w:left="1210" w:right="839" w:gutter="0" w:header="0" w:top="1440" w:footer="0" w:bottom="0"/>
          <w:cols w:num="7" w:equalWidth="false" w:sep="false">
            <w:col w:w="2710" w:space="220"/>
            <w:col w:w="1460" w:space="220"/>
            <w:col w:w="200" w:space="220"/>
            <w:col w:w="820" w:space="220"/>
            <w:col w:w="1760" w:space="220"/>
            <w:col w:w="360" w:space="2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37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ształcenia ogólnego dla branżowej szkoły I stopnia, kształcenia ogólnego dla szkoły specjalnej przysposabiającej do pracy oraz kształcenia ogólnego dla szkoły policealnej (Dz. U. z 2017r. poz. 356 z późn. zm.);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0" w:leader="none"/>
        </w:tabs>
        <w:spacing w:lineRule="auto" w:line="266"/>
        <w:ind w:left="370" w:hanging="3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EN z dnia 22 stycznia 2018 r. zmieniające rozporządzenie w sprawie zakresu i form prowadzenia w szkołach i placówkach systemu oświaty działalności wychowawczej, edukacyjnej, informacyjnej i profilaktycznej w celu przeciwdziałania narkomanii (Dz. U z 25 stycznia 2018 r., poz. 214)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0" w:leader="none"/>
        </w:tabs>
        <w:spacing w:lineRule="auto" w:line="232"/>
        <w:ind w:left="370" w:hanging="3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inistra Edukacji Narodowej i Sportu z dnia 31 stycznia 2003 r. w sprawie szczególnych form działalności wychowawczej i zapobiegawczej wśród dzieci i młodzieży zagrożonych uzależnieniem (Dz. U. Nr 26, poz. 226);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410" w:leader="none"/>
        </w:tabs>
        <w:spacing w:lineRule="auto" w:line="230"/>
        <w:ind w:left="410" w:right="80" w:hanging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awa z dnia 9 listopada 1995 r. o ochronie zdrowia przed następstwami używania tytoniu i wyrobów tytoniowych (Dz. U. z 2024r., poz. 1162);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0" w:leader="none"/>
        </w:tabs>
        <w:spacing w:lineRule="atLeast" w:line="0"/>
        <w:ind w:left="37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rządzenie Ministra Edukacji Narodowej i Sportu z dnia 31 grudnia 2002 r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sprawie bezpieczeństwa i higieny w publicznych i niepublicznych szkołach i placówkach (Dz. U. z 2003 r. Nr 6, poz. 69 z późn. zm.)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70" w:leader="none"/>
        </w:tabs>
        <w:spacing w:lineRule="atLeast" w:line="0"/>
        <w:ind w:left="37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nwencja o Prawach Dziecka, przyjęta przez Zgromadzenie Ogólne Narodów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3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jednoczonych z dnia 20 listopada 1989 r. (Dz. U. z 1991 r. Nr 120, poz. 526, z późn. zm., art. 33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70" w:leader="none"/>
        </w:tabs>
        <w:spacing w:lineRule="atLeast" w:line="0"/>
        <w:ind w:left="37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ut Szkoły Podstawowej nr 1 im. Komisji Edukacji Narodowej w Koronowie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0" w:leader="none"/>
        </w:tabs>
        <w:spacing w:lineRule="auto" w:line="232"/>
        <w:ind w:left="35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stawowe kierunki realizacji polityki oświatowej państwa w roku szkolnym2024/2025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iorytety Kujawsko-Pomorskiego Kuratora Oświaty w roku szkolnym 2024/2025;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ndardy Ochrony Małoletnich przyjęte do realizacji w szkole 4 marca 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" w:hanging="0"/>
        <w:jc w:val="center"/>
        <w:rPr/>
      </w:pPr>
      <w:r>
        <w:rPr/>
        <w:t>23</w:t>
      </w:r>
    </w:p>
    <w:p>
      <w:pPr>
        <w:sectPr>
          <w:type w:val="continuous"/>
          <w:pgSz w:w="11906" w:h="16838"/>
          <w:pgMar w:left="1210" w:right="839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8" w:name="page24"/>
      <w:bookmarkEnd w:id="38"/>
      <w:r>
        <w:rPr>
          <w:rFonts w:eastAsia="Times New Roman" w:cs="Times New Roman" w:ascii="Times New Roman" w:hAnsi="Times New Roman"/>
          <w:b/>
          <w:sz w:val="28"/>
        </w:rPr>
        <w:t>Załącznik nr 2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DIAGNOZA POTRZEB I PROBLEMÓW W ŚRODOWISKU SZKOL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lem diagnozy jest rozpoznanie potrzeb i zasobów środowiska szkolnego oraz problemów wychowawczych w celu opracowania i stworzenia jak najlepszych warunków dla procesu rozwoju uczniów ukierunkowanego na osiągnięcie przez nich pełnej dojrzałości w 4 obszarach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28" w:leader="none"/>
        </w:tabs>
        <w:spacing w:lineRule="atLeast" w:line="0"/>
        <w:ind w:left="1128" w:hanging="276"/>
        <w:rPr/>
      </w:pPr>
      <w:r>
        <w:rPr>
          <w:rFonts w:eastAsia="Times New Roman" w:cs="Times New Roman" w:ascii="Times New Roman" w:hAnsi="Times New Roman"/>
          <w:b/>
          <w:sz w:val="28"/>
        </w:rPr>
        <w:t>Sfera fizyczna -</w:t>
      </w:r>
      <w:r>
        <w:rPr>
          <w:rFonts w:eastAsia="Times New Roman" w:cs="Times New Roman" w:ascii="Times New Roman" w:hAnsi="Times New Roman"/>
          <w:sz w:val="28"/>
        </w:rPr>
        <w:t xml:space="preserve"> edukacja zdrowotna i ekologiczna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28" w:leader="none"/>
        </w:tabs>
        <w:spacing w:lineRule="atLeast" w:line="0"/>
        <w:ind w:left="1128" w:hanging="276"/>
        <w:rPr/>
      </w:pPr>
      <w:r>
        <w:rPr>
          <w:rFonts w:eastAsia="Times New Roman" w:cs="Times New Roman" w:ascii="Times New Roman" w:hAnsi="Times New Roman"/>
          <w:b/>
          <w:sz w:val="28"/>
        </w:rPr>
        <w:t>Sfera społeczna -</w:t>
      </w:r>
      <w:r>
        <w:rPr>
          <w:rFonts w:eastAsia="Times New Roman" w:cs="Times New Roman" w:ascii="Times New Roman" w:hAnsi="Times New Roman"/>
          <w:sz w:val="28"/>
        </w:rPr>
        <w:t xml:space="preserve"> budowanie relacji, kształtowanie postaw i norm społecznych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28" w:leader="none"/>
        </w:tabs>
        <w:spacing w:lineRule="auto" w:line="252"/>
        <w:ind w:left="1128" w:right="20" w:hanging="276"/>
        <w:rPr/>
      </w:pPr>
      <w:r>
        <w:rPr>
          <w:rFonts w:eastAsia="Times New Roman" w:cs="Times New Roman" w:ascii="Times New Roman" w:hAnsi="Times New Roman"/>
          <w:b/>
          <w:sz w:val="28"/>
        </w:rPr>
        <w:t>Sfera aksjologiczna</w:t>
      </w:r>
      <w:r>
        <w:rPr>
          <w:rFonts w:eastAsia="Times New Roman" w:cs="Times New Roman" w:ascii="Times New Roman" w:hAnsi="Times New Roman"/>
          <w:sz w:val="28"/>
        </w:rPr>
        <w:t xml:space="preserve"> - kultura, przekaz norm i wzorców zachowań, oraz systemu wartości, kształtowanie osobowości, tożsamości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28" w:leader="none"/>
        </w:tabs>
        <w:spacing w:lineRule="auto" w:line="264"/>
        <w:ind w:left="1128" w:hanging="27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Sfera psychiczna (intelektualna i emocjonalna) -</w:t>
      </w:r>
      <w:r>
        <w:rPr>
          <w:rFonts w:eastAsia="Times New Roman" w:cs="Times New Roman" w:ascii="Times New Roman" w:hAnsi="Times New Roman"/>
          <w:sz w:val="28"/>
        </w:rPr>
        <w:t xml:space="preserve"> bezpieczeństwo, równowaga i harmonia psychiczna, kształtowanie postaw sprzyjających rozwojowi zdrowia własnego i innych, profilaktyka zachowań ryzykownych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agnoza ma również na celu modyfikacje Programu Wychowawczo-Profilaktycznego zgodnie z potrzebami oraz oczekiwaniami uczniów, nauczycieli i rodzi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konując analizy środowiska szkolnego uwzględniono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68" w:leader="none"/>
        </w:tabs>
        <w:spacing w:lineRule="auto" w:line="244"/>
        <w:ind w:left="568" w:hanging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ę badań ankietowych przeprowadzanych wśród uczniów i rodziców dotyczących poczucia bezpieczeństwa uczniów w szkole, przestrzegania praw ucznia, relacji rówieśniczych oraz relacji uczeń-nauczyciel, sposobów spędzania czasu wolnego, w tym korzystania z komputera i Internetu, stopnia samodzielności, zainteresowań uczniów, uzależnień, potrzeb uczniów związanych z ich problemami do uwzględnienia w Programie Wychowawczo- Profilaktycznym i do planowan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matyki godzin z wychowawc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8" w:hanging="28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Roz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rowadzone z uczniami, rodzicami, wychowawcami klas i nauczycielami przedmiotów oraz przedstawicielami instytucji wspomagających pracę szkoły (kuratorzy, asystenci rodziny, pracownicy socjalni, pracownicy PPPP, funkcjonariusze Policji i in.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8" w:leader="none"/>
        </w:tabs>
        <w:spacing w:lineRule="auto" w:line="230"/>
        <w:ind w:left="568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serwacje oraz diagnozy przeprowadzone przez specjalistów szkolnych oraz pracujących z uczniam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8" w:leader="none"/>
        </w:tabs>
        <w:spacing w:lineRule="atLeast" w:line="0"/>
        <w:ind w:left="568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ę i ocenę realizacji zadań ujętych w Planie Pracy Szkoły, Programi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5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chowawczo-Profilaktycznym, planach wychowawczych klas, planach pracy specjalistów szk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2" w:right="839" w:gutter="0" w:header="0" w:top="1416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" w:hanging="0"/>
        <w:jc w:val="center"/>
        <w:rPr/>
      </w:pPr>
      <w:r>
        <w:rPr/>
        <w:t>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9" w:name="page25"/>
      <w:bookmarkStart w:id="40" w:name="page25"/>
      <w:bookmarkEnd w:id="40"/>
    </w:p>
    <w:p>
      <w:pPr>
        <w:pStyle w:val="Normal"/>
        <w:spacing w:lineRule="auto" w:line="232"/>
        <w:ind w:left="567" w:right="20" w:hanging="285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Anali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prawozdań specjalistów szkolnych, analizę sytuacji wychowawczej w szkole, zagrożeń i sytuacji trudnych oraz analizę dokumentacji prowadzonej przez wychowawców przeprowadzane po każdym półroczu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agnozując środowisko szkolne wzięto również pod uwagę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ę punktowego systemu oceniania oraz uzyskanych ocen zachowania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ę wyników w nauce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ę frekwencji uczniów na zajęciach szkolnych i pozaszkoln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alizowane w szkole formy pomocy psychologiczno-pedagogi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prowadzona diagnoza pozwoliła wyłonić czynniki ryzyka oraz czynniki chroniące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Szkoła Podstawowa nr 1 im. KEN w Koronowie podejmuje działania osłabiające czynniki ryzyka i wzmacniające czynniki chroniące. Czynniki ryzyka to zespoły przyczyn jednostki i środowiska, które warunkują występowanie zachowań problemowych wśród dzieci i młodzieży. Czynniki chroniące to cechy, sytuacje, warunki zwiększające odporność uczniów na działanie czynników ryzy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zynniki ryzyka: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udności w budowaniu poprawnych relacji między uczniami (odrzucenie przez rówieśników, dokuczanie, hejt)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rak pozytywnych wzorców zachowań oraz negatywny wpływ grup rówieśniczych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kłonności do agresji i przemocy fizycznej i psychicznej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7" w:leader="none"/>
        </w:tabs>
        <w:spacing w:lineRule="auto" w:line="235"/>
        <w:ind w:left="427" w:right="2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rak umiejętności organizowania i efektywnego wykorzystania czasu przeznaczonego na naukę i wypoczynek, niewystarczająca samodzielność uczniów w procesie uczenia się, problemy z motywacją do nauki oraz efektywnością uczenia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ski poziom poczucia odpowiedzialności za podejmowane działania, niewywiązywanie się ze zobowiązań, niewystarczające wdrażanie dzieci przez dom rodzinny do podejmowania i wypełniania obowiązków dom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7" w:leader="none"/>
        </w:tabs>
        <w:spacing w:lineRule="auto" w:line="235"/>
        <w:ind w:left="427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umiejętne korzystanie z portali społecznościowych i współczesnych mediów, zjawisko cyberprzemocy i zagrożenia płynące związane z wydłużonym czasem spędzanym w sieci; pogłębiający się problem uzależnienia dzieci od telefonów komórkowych i bezradność rodziców wobec tej sytuacji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udne sytuacje rodzinne i życiowe uczniów, brak poczucia bezpieczeństwai stabilizacji będący skutkiem tych sytu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59" w:gutter="0" w:header="0" w:top="1440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/>
      </w:pPr>
      <w:r>
        <w:rPr/>
        <w:t>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1" w:name="page26"/>
      <w:bookmarkStart w:id="42" w:name="page26"/>
      <w:bookmarkEnd w:id="42"/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niżająca się odporność psychiczna dzieci i młodzieży związana z wydarzeniami minionego okresu (pandemia, izolacja w czasie zdalnego nauczania oraz sytuacja geopolityczną związana z wojną w Ukrainie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zrastająca liczba uczniów z trudnościami dydaktycznymi, zaburzeniami zachowani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573" w:leader="none"/>
        </w:tabs>
        <w:spacing w:lineRule="auto" w:line="232"/>
        <w:ind w:left="42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mocji oraz innymi deficytami rozwojowymi, obniżone umiejętności szkolne, niechęć do czytania książek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rak zaufania do osób dorosłych i brak wiary w możliwość otrzymania zrozumienia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567" w:leader="none"/>
        </w:tabs>
        <w:spacing w:lineRule="auto" w:line="235"/>
        <w:ind w:left="567" w:hanging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kutecznej pomocy z ich strony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powodzenia edukacyjne powodujące obniżenie poczucia własnej wartości oraz wywołujące wtórne zaburzenia zachowania i emo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zynniki chroniące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uto" w:line="230"/>
        <w:ind w:left="427" w:right="2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worzenie w szkole pozytywnego klimatu do edukacji i wychowania, otwarcie na potrzeby i problemy uczniów i rodziców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ystematyczne rozwijanie kompetencji wychowawczych nauczycieli, wychowawców, specjalistów, rodziców (szkolenia, warsztaty, samodoskonalenie, pedagogizacja, indywidualne porady i konsultacje dla rodziców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uto" w:line="230"/>
        <w:ind w:left="427" w:right="2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eroko rozwinięta współpraca szkoły ze środowiskiem lokalnym oraz instytucjami wspomagającymi jej dział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uto" w:line="23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budzanie świadomości i poszerzanie wiedzy uczniów na temat skutków zagrożeń wynikających z różnych zachowań ryzykownych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uto" w:line="230"/>
        <w:ind w:left="427" w:right="2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łnienie ról aprobowanych społecznie - duży odsetek uczniów udzielających się w organizacjach szkolnych i pozaszkolnych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uto" w:line="23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warzanie okazji do osiągania sukcesów i rozpoznawania własnych zainteresowań, predyspozycji i możliwości koła zainteresowań, konkursy, imprezy szkolne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wijanie  potencjału  szkoły  w  zakresie  bezpiecznego  funkcjonowania  uczniów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4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procedury, regulaminy, baza lokalowa, szkolenia) - uczniowie w zdecydowanej większości czują się w szkole bezpiecznie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7" w:leader="none"/>
        </w:tabs>
        <w:spacing w:lineRule="auto" w:line="235"/>
        <w:ind w:left="427" w:right="2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bra baza i lokalizacja szkoły, wysoko wykwalifikowana kadra pedagogiczna, zapewnienie dostępności pomocy pedagoga, psychologa szkolnego, logopedy, pedagoga specjalnego oraz innych specjalistów, monitoring, zintensyfikowane dyżury nauczycielskie w czasie przerw oraz dodatkowe godziny dostępności nauczycieli na konsultacje dla uczniów i rodzi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59" w:gutter="0" w:header="0" w:top="1440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/>
      </w:pPr>
      <w:r>
        <w:rPr/>
        <w:t>2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3" w:name="page27"/>
      <w:bookmarkStart w:id="44" w:name="page27"/>
      <w:bookmarkEnd w:id="44"/>
    </w:p>
    <w:p>
      <w:pPr>
        <w:pStyle w:val="Normal"/>
        <w:numPr>
          <w:ilvl w:val="0"/>
          <w:numId w:val="76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owoczesne wyposażenie sal lekcyjnych i pracowni z uwzględnieniem najnowszej technologii, systematycznie doposażanie szkoły w pomoce dydaktyczne zapewniające uczniom możliwości wszechstronnego rozwoju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07" w:leader="none"/>
        </w:tabs>
        <w:spacing w:lineRule="atLeast" w:line="0"/>
        <w:ind w:left="507" w:hanging="5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mowanie wartości i wskazywanie na pozytywne wzorce osobowe i zachowania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7" w:leader="none"/>
        </w:tabs>
        <w:spacing w:lineRule="auto" w:line="235"/>
        <w:ind w:left="427" w:right="20" w:hanging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strzeganie przez nauczycieli i pracowników szkoły praw ucznia i dziecka oraz procedur postępowania; natychmiastowe reagowanie na sytuacje trudne i skuteczne ich rozwiązywanie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27" w:right="20" w:hanging="427"/>
        <w:rPr/>
      </w:pPr>
      <w:r>
        <w:rPr>
          <w:rFonts w:eastAsia="Times New Roman" w:cs="Times New Roman" w:ascii="Times New Roman" w:hAnsi="Times New Roman"/>
          <w:sz w:val="28"/>
        </w:rPr>
        <w:t>12. Zintegr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ddziaływania nauczycieli i specjalistów w procesie edukacji i wychowania; dobra współpraca w tym zakresie z rodzicami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oka skuteczność działań diagnostycznych oraz wyczulenie kadry na problemy i potrzeby rozwojowe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27" w:right="20" w:hanging="427"/>
        <w:rPr/>
      </w:pPr>
      <w:r>
        <w:rPr>
          <w:rFonts w:eastAsia="Times New Roman" w:cs="Times New Roman" w:ascii="Times New Roman" w:hAnsi="Times New Roman"/>
          <w:sz w:val="28"/>
        </w:rPr>
        <w:t>14. Poczu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rzynależności do szkoły, pozytywny klimat szkoły, dobre relacje z nauczycielami i rówieśnikami, poczucie więzi z rodzic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agnoza przeprowadzona w naszej szkole wskazuje na istnienie następujących problemów wychowawczych: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tLeast" w:line="0"/>
        <w:ind w:left="4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nflikty rówieśnicze w niektórych klasac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tLeast" w:line="0"/>
        <w:ind w:left="4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ska kultura osobista uczniów – agresja słowna, wulgaryzmy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uto" w:line="230"/>
        <w:ind w:left="4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blemy z radzeniem sobie ze stresem, lękiem oraz innymi nieprzyjemnymi emocjami w sytuacjach trudnych, w tym także związanych ze szkoł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tLeast" w:line="0"/>
        <w:ind w:left="4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grożenie uzależnieniem od Internetu, telefonów i gier komputer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42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jawisko cyberprzemocy, niewłaściwe korzystanie z portali społecznościowych, wydłużony czas spędzony w sieci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uto" w:line="230"/>
        <w:ind w:left="427" w:right="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zrastająca liczba uczniów z trudnościami dydaktycznymi, zaburzeniami zachowania i emocji oraz innymi deficytami rozwojowym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uto" w:line="230"/>
        <w:ind w:left="427" w:right="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systematyczność w pracy, brak umiejętności organizacji, planowania nauki i czasu wolnego oraz niska motywacja do nauk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tLeast" w:line="0"/>
        <w:ind w:left="4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kontrolowane przyswajanie wzorców czerpanych z mediów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tLeast" w:line="0"/>
        <w:ind w:left="4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głębiające się problemy z koncentracją u uczniów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7" w:leader="none"/>
        </w:tabs>
        <w:spacing w:lineRule="atLeast" w:line="0"/>
        <w:ind w:left="427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rak nawyku aktywnego odpoczy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związku z powyższym w bieżącym roku szkolnym w szczególny sposób należałoby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7" w:leader="none"/>
        </w:tabs>
        <w:spacing w:lineRule="atLeast" w:line="0"/>
        <w:ind w:left="427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acować nad relacjami w klasach, kulturą język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7" w:leader="none"/>
        </w:tabs>
        <w:spacing w:lineRule="atLeast" w:line="0"/>
        <w:ind w:left="427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zmocnić oddziaływania integrujące uczniów w klas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59" w:gutter="0" w:header="0" w:top="1440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/>
      </w:pPr>
      <w:r>
        <w:rPr/>
        <w:t>27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5" w:name="page28"/>
      <w:bookmarkStart w:id="46" w:name="page28"/>
      <w:bookmarkEnd w:id="46"/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ejmować działania zapobiegające wykluczeniu lub izolowaniu uczniów z grupy rówieśniczej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łożyć nacisk na profilaktykę zachowań agresywnych i niewłaściwych relacji rówieśniczych, uświadamianie uczniom konsekwencji wynikających z niewłaściwych zachowań, łamania ustalonych i obowiązujących zasad i norm oraz niewywiązywania się z obowiązków uczni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pobiegać zjawiskom przemocy i cyberprzemocy poprzez działania profilaktyczne, interwencyjne, obserwacje sytuacji wychowawczej w klasac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dalszym obejmować pomocą psychologiczno-pedagogiczną dzieci z oddziałów przedszkolnych i uczniów kl.1-8, z uwzględnieniem bieżących potrzeb związanych z trudnymi sytuacjami wychowawczym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 bieżąco monitorować sytuacje problemowe na terenie szkoł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półdziałać (nauczyciele i specjaliści) w udzielaniu pomocy psychologiczno-pedagogicznej oraz rozwiązywaniu sytuacji trudn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960"/>
        <w:gridCol w:w="560"/>
        <w:gridCol w:w="1620"/>
        <w:gridCol w:w="2100"/>
        <w:gridCol w:w="4700"/>
      </w:tblGrid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ąży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wzmocnien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sparcia  szkoły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  oddziaływaniach  wychowawczych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e strony instytucji współpracujących i wspierających szkołę.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ąży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ściślen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spółpracy   z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odzicami   w   procesie   wychowania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raz rozwiązywania sytuacji trudnych w klasach – wzmocnienie wychowawczej roli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odziny oraz odpowiedzialności rodziców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rganizować cyklicznie spotkania w ramach zespołów klasowych w celu bieżącej analizy sytuacji dydaktyczno-wychowawczej w klasach oraz omówienia problemów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wrócić szczególną uwagę na sytuację wychowawczą w klasach oraz podczas przerw, uwzględniając problemy, które pojawiły się w wyniku przeprowadzonych badań ankietowych dotyczących bezpieczeństwa, a które nie wynikają z analizy systemu oceniania zach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559" w:gutter="0" w:header="0" w:top="1440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/>
      </w:pPr>
      <w:r>
        <w:rPr/>
        <w:t>28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47" w:name="page29"/>
      <w:bookmarkEnd w:id="47"/>
      <w:r>
        <w:rPr>
          <w:rFonts w:eastAsia="Times New Roman" w:cs="Times New Roman" w:ascii="Times New Roman" w:hAnsi="Times New Roman"/>
          <w:b/>
          <w:sz w:val="28"/>
          <w:u w:val="single"/>
        </w:rPr>
        <w:t>Rekomendacje / priorytety na rok szkolny 2024/2025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59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a podstawie diagnozy sytuacji wychowawczej szkoły i istniejących problemów oraz zgodnie z podstawowymi kierunkami realizacji polityki oświatowej państwa oraz priorytetów Kujawsko-Pomorskiego Kuratora Oświaty w roku szkolnym 2024/2025 rekomendujemy następujące rozwiązania: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uto" w:line="235"/>
        <w:ind w:left="720" w:hanging="5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tLeast" w:line="0"/>
        <w:ind w:left="720" w:hanging="5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dukacja  obywatelska,  kształtowanie  postaw  społecznych  i  patriotycznych,</w:t>
      </w:r>
    </w:p>
    <w:p>
      <w:pPr>
        <w:pStyle w:val="Normal"/>
        <w:tabs>
          <w:tab w:val="clear" w:pos="720"/>
          <w:tab w:val="left" w:pos="3040" w:leader="none"/>
          <w:tab w:val="left" w:pos="3620" w:leader="none"/>
          <w:tab w:val="left" w:pos="4600" w:leader="none"/>
          <w:tab w:val="left" w:pos="4920" w:leader="none"/>
          <w:tab w:val="left" w:pos="6240" w:leader="none"/>
          <w:tab w:val="left" w:pos="7540" w:leader="none"/>
          <w:tab w:val="left" w:pos="81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dpowiedzialności</w:t>
        <w:tab/>
        <w:t>za</w:t>
        <w:tab/>
        <w:t>region</w:t>
        <w:tab/>
        <w:t>i</w:t>
        <w:tab/>
        <w:t>ojczyznę.</w:t>
        <w:tab/>
        <w:t>Edukacja</w:t>
        <w:tab/>
        <w:t>dla</w:t>
        <w:tab/>
        <w:t>bezpieczeństwa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860" w:leader="none"/>
        </w:tabs>
        <w:spacing w:lineRule="atLeast" w:line="0"/>
        <w:ind w:left="860" w:hanging="1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obronna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tLeast" w:line="0"/>
        <w:ind w:left="720" w:hanging="5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pieranie dobrostanu dzieci i młodzieży, ich zdrowia psychicznego. Rozwija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19" w:leader="none"/>
        </w:tabs>
        <w:spacing w:lineRule="auto" w:line="247"/>
        <w:ind w:left="72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uczniów i wychowanków empatii i wrażliwości na potrzeby innych. Podnoszenie jakości edukacji włączającej i umiejętności pracy z zespołem zróżnicowanym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720" w:hanging="5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5"/>
        <w:ind w:left="720" w:hanging="5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80" w:leader="none"/>
        </w:tabs>
        <w:spacing w:lineRule="atLeast" w:line="0"/>
        <w:ind w:left="780" w:hanging="6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pieranie rozwoju umiejętności zawodowych oraz umiejętności uczenia się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z całe życie poprzez wzmocnienie współpracy szkół i placówek z pracodawcami oraz z instytucjami regionalnymi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uto" w:line="232"/>
        <w:ind w:left="720" w:hanging="5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aca z uczniem z doświadczeniem migracyjnym, w tym w zakresie nauczania języka polskiego jako języka obceg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tLeast" w:line="0"/>
        <w:ind w:left="720" w:hanging="5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hrona i wzmacnianie zdrowia psychicznego dzieci i młodzieży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579"/>
        <w:rPr/>
      </w:pPr>
      <w:r>
        <w:rPr>
          <w:rFonts w:eastAsia="Times New Roman" w:cs="Times New Roman" w:ascii="Times New Roman" w:hAnsi="Times New Roman"/>
          <w:sz w:val="28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oskonalenie kompetencji nauczycieli do pracy z uczniami przybyłymi z zagranicy w szczególności z Ukrainy, adekwatnie do zaistniałych potrze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846" w:gutter="0" w:header="0" w:top="1416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29</w:t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0"/>
        <w:gridCol w:w="1000"/>
        <w:gridCol w:w="680"/>
        <w:gridCol w:w="780"/>
        <w:gridCol w:w="480"/>
        <w:gridCol w:w="520"/>
        <w:gridCol w:w="780"/>
        <w:gridCol w:w="1200"/>
        <w:gridCol w:w="220"/>
        <w:gridCol w:w="1420"/>
        <w:gridCol w:w="460"/>
        <w:gridCol w:w="124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bookmarkStart w:id="48" w:name="page30"/>
            <w:bookmarkEnd w:id="48"/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0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sparci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uczycie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złonk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połecznośc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zkolnych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ozwijaniu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miejętności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dstawowy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zekrojowy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czniów,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w szczególności z wykorzystaniem pomocy dydaktycznych zakupionych wramach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gramu „Laboratoria przyszłości”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1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ozwijanie umiejętności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etodycznych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uczyci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  zakresi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awidłowego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 skutecznego   wykorzystywania</w:t>
            </w:r>
          </w:p>
        </w:tc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chnologii   informacyjno-komunikacyjnych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 procesach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dukacyjnych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sparc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dukacji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formatycznej 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edialnej,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 szczególności kształtowanie krytycznego podejścia do treści publikowanych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   Internecie   i   mediach   społecznościowych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prawn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etodycznie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ykorzystywanie przez nauczycieli narzędzi i materiałów dostępnych w sieci,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 szczególności opartych na sztucznej inteligencji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85" w:leader="none"/>
        </w:tabs>
        <w:spacing w:lineRule="auto" w:line="232"/>
        <w:ind w:left="585" w:right="20" w:hanging="5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pieranie nauczycieli w podejmowaniu inicjatyw/działań w zakresie zachęcania i wspierania uczniów do rozwijania ich aktywności fizycznej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85" w:leader="none"/>
        </w:tabs>
        <w:spacing w:lineRule="atLeast" w:line="0"/>
        <w:ind w:left="585" w:hanging="5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worzenie warunków do przestrzegania praw i obowiązków dzieci i młodzież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85" w:leader="none"/>
        </w:tabs>
        <w:spacing w:lineRule="atLeast" w:line="0"/>
        <w:ind w:left="585" w:hanging="5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drożenie i przestrzeganie Standardów Ochrony Nieletnich, kształtowanie wśró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85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niów, rodziców i nauczycieli świadomości oraz wiedzy na temat praw i obowiązków związanych z wprowadzonymi procedur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5" w:hanging="0"/>
        <w:jc w:val="center"/>
        <w:rPr/>
      </w:pPr>
      <w:r>
        <w:rPr/>
        <w:t>30</w:t>
      </w:r>
    </w:p>
    <w:sectPr>
      <w:type w:val="nextPage"/>
      <w:pgSz w:w="11906" w:h="16838"/>
      <w:pgMar w:left="1275" w:right="846" w:gutter="0" w:header="0" w:top="1416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9"/>
      <w:numFmt w:val="low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lowerRoman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9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9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9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3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9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6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3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50:00Z</dcterms:created>
  <dc:creator/>
  <dc:description/>
  <cp:keywords/>
  <dc:language>en-US</dc:language>
  <cp:lastModifiedBy>user</cp:lastModifiedBy>
  <dcterms:modified xsi:type="dcterms:W3CDTF">2024-12-07T19:53:00Z</dcterms:modified>
  <cp:revision>3</cp:revision>
  <dc:subject/>
  <dc:title/>
</cp:coreProperties>
</file>